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最新网站我眼中的未来</w:t>
      </w:r>
      <w:r>
        <w:rPr>
          <w:sz w:val="48"/>
          <w:szCs w:val="48"/>
        </w:rPr>
        <w:t>5G</w:t>
      </w:r>
      <w:r>
        <w:rPr>
          <w:sz w:val="48"/>
          <w:szCs w:val="48"/>
        </w:rPr>
        <w:t>时代的网络直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到来之际，我们迎来了一个全新的网络直播时代。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，虽然听起来有些新颖，但它们代表了我们对未来的无限憧憬。尤其是对于那些热衷于多人运动的朋友们来说，这些技术带来的变化简直太神奇了。</w:t>
      </w:r>
      <w:r>
        <w:rPr>
          <w:sz w:val="32"/>
          <w:szCs w:val="32"/>
        </w:rPr>
        <w:t>&lt;/p&gt;&lt;p&gt;&lt;img src="/static-img/v-MeHL1jaR9skP5JqTtygoBMCCuUeHnFAoAoJnqfDZBUq8ZZsp1n2JhmuW1Tx7zS.jpeg"&gt;&lt;/p&gt;&lt;p&gt;</w:t>
      </w:r>
      <w:r>
        <w:rPr>
          <w:sz w:val="32"/>
          <w:szCs w:val="32"/>
        </w:rPr>
        <w:t>首先，让我们聊聊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。这个词汇背后的含义是指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环境下进行的视频直播服务。这意味着，无论你身处何地，只要有稳定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信号，你就能实时收看各种各样的活动，从体育赛事到音乐会，再到日常生活中的趣事，都可以通过手机、平板或者电脑等设备轻松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，则更侧重于用户体验。在过去，观看直播往往是一件单向的事，观众只能被动接受信息。而现在，在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概念下，观众不再仅仅是被动接收者，而是可以成为活动的一部分。你可以参与讨论区，与其他粉丝互动，也许还能影响节目的走向，这种互动性让整个体验变得更加丰富多彩。</w:t>
      </w:r>
      <w:r>
        <w:rPr>
          <w:sz w:val="32"/>
          <w:szCs w:val="32"/>
        </w:rPr>
        <w:t>&lt;/p&gt;&lt;p&gt;&lt;img src="/static-img/wtx28gy0TM7n_6cLkiNXIIBMCCuUeHnFAoAoJnqfDZDQ0ksYKhsPGLY1vqWw2-VJgZfXJFWzvaGhl1WDX3OCiA.jpeg"&gt;&lt;/p&gt;&lt;p&gt;</w:t>
      </w:r>
      <w:r>
        <w:rPr>
          <w:sz w:val="32"/>
          <w:szCs w:val="32"/>
        </w:rPr>
        <w:t>那么，说到最新网站，这里我要推荐大家去试试一些专门针对多人运动领域的应用程序，它们通常集成了强大的社交功能，可以让你随时与世界各地的运动爱好者交流分享。这些应用程序不仅提供了高清晰度的视频流，还配备了一系列实用的工具，比如比赛分析器、训练计划生成器等，让你的运动体验更加全面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、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以及最新网站，是连接人们之间的一个桥梁，它们以快捷、高效且丰富多彩的方式，为我们的生活带来了前所未有的便利。如果你是一个喜欢团队竞技或个人健身的人，那么这个时代就是属于你的时候了。别犹豫，就去看看吧！</w:t>
      </w:r>
      <w:r>
        <w:rPr>
          <w:sz w:val="32"/>
          <w:szCs w:val="32"/>
        </w:rPr>
        <w:t>&lt;/p&gt;&lt;p&gt;&lt;img src="/static-img/OrIjX_kmyjRUb8OUICsZzIBMCCuUeHnFAoAoJnqfDZDQ0ksYKhsPGLY1vqWw2-VJgZfXJFWzvaGhl1WDX3OCiA.jpeg"&gt;&lt;/p&gt;&lt;p&gt;&lt;a href = "/doc/665345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我眼中的未来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网络直播盛宴</w:t>
      </w:r>
      <w:r>
        <w:rPr>
          <w:sz w:val="32"/>
          <w:szCs w:val="32"/>
        </w:rPr>
        <w:t>.doc" rel="alternate" download="665345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我眼中的未来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网络直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