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英雄辉煌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一部关于三国时期的史诗巨著——《三国演义》以其深邃的情感和丰富的人物塑造，吸引了无数读者。它不仅是对那个时代政治、军事、文化生活的一种艺术再现，也是一部关于人性的深刻探讨。</w:t>
      </w:r>
      <w:r>
        <w:rPr>
          <w:sz w:val="32"/>
          <w:szCs w:val="32"/>
        </w:rPr>
        <w:t>&lt;/p&gt;&lt;p&gt;&lt;img src="/static-img/2i4cfODTxy98vNdKa5QA6-5CGdn-jFyqLoarGvuiu22rINHpPd500tAT8WTs8Bho.jpg"&gt;&lt;/p&gt;&lt;p&gt;</w:t>
      </w:r>
      <w:r>
        <w:rPr>
          <w:sz w:val="32"/>
          <w:szCs w:val="32"/>
        </w:rPr>
        <w:t>英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诸葛亮被塑造成智慧的象征，他策划隆中对话，以一己之力挽狂澜，为刘备提供了稳固的地位。在曹操面前，他展现出了超凡脱俗的才华和坚定的信念，这些都为他赢得了“卧龙”、“逍遥”的美誉。</w:t>
      </w:r>
      <w:r>
        <w:rPr>
          <w:sz w:val="32"/>
          <w:szCs w:val="32"/>
        </w:rPr>
        <w:t>&lt;/p&gt;&lt;p&gt;&lt;img src="/static-img/huOwhRcRDfjclDFCqXaRTO5CGdn-jFyqLoarGvuiu20eDh_oIDDdhjw5q5kGf7bP9rHf6G5vzJYTqA-VF2uHEcrTCJXruMxAKmOAjgEuCyHYXzR5UNQBXYnKz9DEkxJSCwHOtC3c9kLfCHJAIK_oeSVKCwm1_Uj351S7gUMOCfY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通过人物之间复杂多变的情感纠葛以及不断变化的情况，展现出权力的残酷性。曹操、刘备、孙权等各自有着不同的野心与手段，他们在江湖上角逐，最终决定了后来的天下大势。</w:t>
      </w:r>
      <w:r>
        <w:rPr>
          <w:sz w:val="32"/>
          <w:szCs w:val="32"/>
        </w:rPr>
        <w:t>&lt;/p&gt;&lt;p&gt;&lt;img src="/static-img/J7Oyt0HwwXmgqF6BS-dh0e5CGdn-jFyqLoarGvuiu20eDh_oIDDdhjw5q5kGf7bP9rHf6G5vzJYTqA-VF2uHEcrTCJXruMxAKmOAjgEuCyHYXzR5UNQBXYnKz9DEkxJSCwHOtC3c9kLfCHJAIK_oeSVKCwm1_Uj351S7gUMOCfY.jpg"&gt;&lt;/p&gt;&lt;p&gt;</w:t>
      </w:r>
      <w:r>
        <w:rPr>
          <w:sz w:val="32"/>
          <w:szCs w:val="32"/>
        </w:rPr>
        <w:t>人物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历史小说，《三关演义》中的角色们经历了一场又一场悲欢离合。从赵云救主到黄巾起义，从吕布失意到张飞死战，每个人物都有着自己的命运轨迹，而这些轨迹又紧密地联系在一起，共同构成了这个时代的画卷。</w:t>
      </w:r>
      <w:r>
        <w:rPr>
          <w:sz w:val="32"/>
          <w:szCs w:val="32"/>
        </w:rPr>
        <w:t>&lt;/p&gt;&lt;p&gt;&lt;img src="/static-img/wKUhLdvWXd65Z9Hptn2ESe5CGdn-jFyqLoarGvuiu20eDh_oIDDdhjw5q5kGf7bP9rHf6G5vzJYTqA-VF2uHEcrTCJXruMxAKmOAjgEuCyHYXzR5UNQBXYnKz9DEkxJSCwHOtC3c9kLfCHJAIK_oeSVKCwm1_Uj351S7gUMOCfY.jp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精妙绝伦的战略布局，如赤壁之战中的联军奇袭，以及樊城之围中的智取敌巢。这不仅展示了作者对于战争艺术的深刻理解，更是在今天看来依然具有很高教育价值。</w:t>
      </w:r>
      <w:r>
        <w:rPr>
          <w:sz w:val="32"/>
          <w:szCs w:val="32"/>
        </w:rPr>
        <w:t>&lt;/p&gt;&lt;p&gt;&lt;img src="/static-img/A-azM5PT1lvzKF1vGxJ6qO5CGdn-jFyqLoarGvuiu20eDh_oIDDdhjw5q5kGf7bP9rHf6G5vzJYTqA-VF2uHEcrTCJXruMxAKmOAjgEuCyHYXzR5UNQBXYnKz9DEkxJSCwHOtC3c9kLfCHJAIK_oeSVKCwm1_Uj351S7gUMOCfY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关演义》也是一部情感丰富的小说，它通过人物间错综复杂的情感关系，让读者体会到了人性最真实的一面。在这个过程中，我们看到忠诚爱情、友情背后的悲剧，以及利益驱使下的冷酷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宝库之一，《三关演义》的影响力远远超越了一时一世，它所蕴含的人文精神和文化内涵，对后世产生了深远影响。不论是戏曲、小说还是影视作品，都无法避免借鉴这一经典巨作。</w:t>
      </w:r>
      <w:r>
        <w:rPr>
          <w:sz w:val="32"/>
          <w:szCs w:val="32"/>
        </w:rPr>
        <w:t>&lt;/p&gt;&lt;p&gt;&lt;a href = "/doc/665635-</w:t>
      </w:r>
      <w:r>
        <w:rPr>
          <w:sz w:val="32"/>
          <w:szCs w:val="32"/>
        </w:rPr>
        <w:t>三国演义英雄辉煌权力斗争</w:t>
      </w:r>
      <w:r>
        <w:rPr>
          <w:sz w:val="32"/>
          <w:szCs w:val="32"/>
        </w:rPr>
        <w:t>.doc" rel="alternate" download="665635-</w:t>
      </w:r>
      <w:r>
        <w:rPr>
          <w:sz w:val="32"/>
          <w:szCs w:val="32"/>
        </w:rPr>
        <w:t>三国演义英雄辉煌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