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孤独一个妻子的抗争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孤独：一个妻子的抗争与坚持</w:t>
      </w:r>
      <w:r>
        <w:rPr>
          <w:sz w:val="32"/>
          <w:szCs w:val="32"/>
        </w:rPr>
        <w:t>&lt;/p&gt;&lt;p&gt;&lt;img src="/static-img/sV8AByTt_kIi5EHay9zg7_4vrHdUB63hpCY4GHOjQKPV448WyFULnMJde27X0o0i.jpg"&gt;&lt;/p&gt;&lt;p&gt;</w:t>
      </w:r>
      <w:r>
        <w:rPr>
          <w:sz w:val="32"/>
          <w:szCs w:val="32"/>
        </w:rPr>
        <w:t>在这个充满荣耀的时代，很多男人选择了走上军旅生涯。他们为了国家、为了家人，不顾个人安危，勇敢地站在前线。然而，这条道路往往伴随着不易，也常常让家庭生活变得艰难。当兵老公要了我很多次，这句话在许多军眷心中是如此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普通的士兵，他被分配到边疆的一支部队。在那里，他每天都面对严酷的环境和不断的战斗。他家的经济情况也因为他的出征而变得紧张，但他依然没有放弃，只是工作更加勤奋，为家庭积累更多财力。</w:t>
      </w:r>
      <w:r>
        <w:rPr>
          <w:sz w:val="32"/>
          <w:szCs w:val="32"/>
        </w:rPr>
        <w:t>&lt;/p&gt;&lt;p&gt;&lt;img src="/static-img/y5uQ7bw3OQdEicu1jyn8pf4vrHdUB63hpCY4GHOjQKNpxsPuz-IcZoRxanvrcUzlIh_-65N_ywIOH8ahFgLtXfqqP_oOL_XaWYesZwDr972L-qE6jLIF9s-h3fpBs_lqESAE5zhdCEpLL1P4fA4wXJB-YLJQY13Ki30oV9OLMSE.jpg"&gt;&lt;/p&gt;&lt;p&gt;</w:t>
      </w:r>
      <w:r>
        <w:rPr>
          <w:sz w:val="32"/>
          <w:szCs w:val="32"/>
        </w:rPr>
        <w:t>张伟老婆小丽，在丈夫出征后，她接管了家中的所有事务。她用自己的双手种田，照顾孩子，同时还要处理好家庭的事务。她说：“当兵老公要了我很多次，我只能更努力一些，让他回来时我们能有个温暖的小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也是这样一位当兵的丈夫。他每个月都会给家里打电话，无论何时何地，他总是在电话里向小芳保证自己会尽快回去。但实际上，小芳却经常因为经济压力而感到焦虑。一次偶然间她发现丈夫工资被扣除了一大笔钱，是为帮助其他受困于战争的人们。这使得她的忧虑变成了感激。</w:t>
      </w:r>
      <w:r>
        <w:rPr>
          <w:sz w:val="32"/>
          <w:szCs w:val="32"/>
        </w:rPr>
        <w:t>&lt;/p&gt;&lt;p&gt;&lt;img src="/static-img/X-EFnJFV1Fr8jfbfPXN7Rf4vrHdUB63hpCY4GHOjQKNpxsPuz-IcZoRxanvrcUzlIh_-65N_ywIOH8ahFgLtXfqqP_oOL_XaWYesZwDr972L-qE6jLIF9s-h3fpBs_lqESAE5zhdCEpLL1P4fA4wXJB-YLJQY13Ki30oV9OLMSE.jpg"&gt;&lt;/p&gt;&lt;p&gt;</w:t>
      </w:r>
      <w:r>
        <w:rPr>
          <w:sz w:val="32"/>
          <w:szCs w:val="32"/>
        </w:rPr>
        <w:t>在这样的背景下，有些女儿也开始参与到社会劳动中来，比如做兼职或者开店，以此来减轻家庭负担。而男士们则通过各种方式努力工作，希望能够早日回到温暖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当兵老公要了我很多次，他们所展现出的爱和牺牲，以及她们作为军眷所体现出的坚韧不拔，都成为了这段特殊时期最美好的见证。在这个过程中，每一次思念，每一次等待，每一次团聚，都成为了他们共同记忆的一部分，而这些记忆将永远镌刻在他们的心底深处。</w:t>
      </w:r>
      <w:r>
        <w:rPr>
          <w:sz w:val="32"/>
          <w:szCs w:val="32"/>
        </w:rPr>
        <w:t>&lt;/p&gt;&lt;p&gt;&lt;img src="/static-img/dJMQcQGfE2kqNuCfKZ4J6_4vrHdUB63hpCY4GHOjQKNpxsPuz-IcZoRxanvrcUzlIh_-65N_ywIOH8ahFgLtXfqqP_oOL_XaWYesZwDr972L-qE6jLIF9s-h3fpBs_lqESAE5zhdCEpLL1P4fA4wXJB-YLJQY13Ki30oV9OLMSE.jpg"&gt;&lt;/p&gt;&lt;p&gt;&lt;a href = "/doc/665647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孤独一个妻子的抗争与坚持</w:t>
      </w:r>
      <w:r>
        <w:rPr>
          <w:sz w:val="32"/>
          <w:szCs w:val="32"/>
        </w:rPr>
        <w:t>.doc" rel="alternate" download="665647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孤独一个妻子的抗争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