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段尘封的友情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荒凉的沙漠之中，有一个小村庄，它隐藏在一座古老的城堡之后。这个村庄叫做希望之谷，居民们都对这个名字充满了敬畏和期待，因为这里似乎有着奇迹发生的地方。然而，在这块被时间忘却的小角落里，却隐藏着一个沉重的秘密。</w:t>
      </w:r>
      <w:r>
        <w:rPr>
          <w:sz w:val="32"/>
          <w:szCs w:val="32"/>
        </w:rPr>
        <w:t>&lt;/p&gt;&lt;p&gt;&lt;img src="/static-img/rkytobGgKPijJRa2P0sRVldmI_A0QPlcybCCxzd_K5ly5WqTtsmt87EH07OwAOa9.jpeg"&gt;&lt;/p&gt;&lt;p&gt;</w:t>
      </w:r>
      <w:r>
        <w:rPr>
          <w:sz w:val="32"/>
          <w:szCs w:val="32"/>
        </w:rPr>
        <w:t>第一段：回忆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很久以前，一位年轻的医生来到这个村庄。他名叫李明，是个聪明且善良的人，对待病人总是那么细心周到。在这里，他遇到了一个神秘的老人。这位老人总是穿着黑色的斗篷，面罩遮住了他的脸部，只有双眼透露出一种深邃而又悲伤的情绪。他告诉李明，这个世界上有一种力量，可以治愈一切疾病，但需要付出代价——永远失去记忆。</w:t>
      </w:r>
      <w:r>
        <w:rPr>
          <w:sz w:val="32"/>
          <w:szCs w:val="32"/>
        </w:rPr>
        <w:t>&lt;/p&gt;&lt;p&gt;&lt;img src="/static-img/KxLUgvu1fqJR7nXlcbRGX1dmI_A0QPlcybCCxzd_K5n9aTi3XjT43i-vyE1T1yesyGgO8oE4aIhaUSeBILpNew.jpeg"&gt;&lt;/p&gt;&lt;p&gt;</w:t>
      </w:r>
      <w:r>
        <w:rPr>
          <w:sz w:val="32"/>
          <w:szCs w:val="32"/>
        </w:rPr>
        <w:t>第二段：消逝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为了这个村庄最重要的人物之一。他用自己的知识帮助人们治疗各种疾病，而那个神秘的老人则一直潜伏在幕后，不断地向他提供关于这种力量的一切信息。但有一天，当李明问及如何找到那个能够治愈一切但也带来绝望代价的地方时，那个老人的回答让他震惊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，你就知道怎么找。</w:t>
      </w:r>
      <w:r>
        <w:rPr>
          <w:sz w:val="32"/>
          <w:szCs w:val="32"/>
        </w:rPr>
        <w:t>&amp;#34;&lt;/p&gt;&lt;p&gt;&lt;img src="/static-img/XX6cadSStIQa2QYFQZgNqldmI_A0QPlcybCCxzd_K5n9aTi3XjT43i-vyE1T1yesyGgO8oE4aIhaUSeBILpNew.png"&gt;&lt;/p&gt;&lt;p&gt;</w:t>
      </w:r>
      <w:r>
        <w:rPr>
          <w:sz w:val="32"/>
          <w:szCs w:val="32"/>
        </w:rPr>
        <w:t>第三段：遗忘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开始了他的搜索，他遍历整个国家，最终找到了那个传说中的地方。一条隐蔽的小径通往一座无人的山顶，那里的水源被认为拥有奇妙疗效。当他终于喝下那水时，他感觉自己像是打开了一扇新的大门，但紧接着便是一片空白——所有过去的一切都消失不见了。</w:t>
      </w:r>
      <w:r>
        <w:rPr>
          <w:sz w:val="32"/>
          <w:szCs w:val="32"/>
        </w:rPr>
        <w:t>&lt;/p&gt;&lt;p&gt;&lt;img src="/static-img/ZU23CIB_vpQriY7qfN8ukVdmI_A0QPlcybCCxzd_K5n9aTi3XjT43i-vyE1T1yesyGgO8oE4aIhaUSeBILpNew.png"&gt;&lt;/p&gt;&lt;p&gt;</w:t>
      </w:r>
      <w:r>
        <w:rPr>
          <w:sz w:val="32"/>
          <w:szCs w:val="32"/>
        </w:rPr>
        <w:t>第四段：重返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尽管恢复了健康，但他的生活变得空洞起来。他试图重新建立起关系，但是每个人和事物都显得陌生无比。直到有一天，他走进了一间旧书店，看到了自己写给朋友们的话语，那封信中只有两句话：“我还活着呀，我会回来。”这些字句如同雷霆一样打击他的心灵，让他意识到原来自己并没有完全消失，而是只是暂时遗忘。</w:t>
      </w:r>
      <w:r>
        <w:rPr>
          <w:sz w:val="32"/>
          <w:szCs w:val="32"/>
        </w:rPr>
        <w:t>&lt;/p&gt;&lt;p&gt;&lt;img src="/static-img/MtQjampObilCeDcYxNX6EldmI_A0QPlcybCCxzd_K5n9aTi3XjT43i-vyE1T1yesyGgO8oE4aIhaUSeBILpNew.png"&gt;&lt;/p&gt;&lt;p&gt;</w:t>
      </w:r>
      <w:r>
        <w:rPr>
          <w:sz w:val="32"/>
          <w:szCs w:val="32"/>
        </w:rPr>
        <w:t>第五段：重聚与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那个神秘的老人再次出现，并告诉他答案所在。那是一个简单而又复杂的事情——当你真正地爱过别人的时候，即使是在过去，你的心灵就会保留下痕迹。你只需要找到那些曾经触动过你的东西，就能慢慢恢复记忆。而那些曾经爱过你的，也会因为你的归来而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李明发现了一张照片，上面有两个笑容灿烂、手牵手走向未来的人，他们就是他和那个女孩。她是他大学时代交往的一个女孩，她由于意外事故丧命，而她死前的最后一句话也是“你还活着呀”。这一刻，一切变得清晰起来，他终于明白了为什么可以治愈一切但要付出代价，以及为何“你还活着呀”这四个字如此重要，它代表的是生命、希望、爱情以及连接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身处何方，只要有人说出“你还活着呀”，即使是在最遥远的地球另一端，都能引导我找到方向，因为我知道，无论多么长久或短暂，我们之间的心结永远不会断裂。在这个世界上，有些事情虽然看似微不足道，却承载著我们人类最深层次的情感和联系。</w:t>
      </w:r>
      <w:r>
        <w:rPr>
          <w:sz w:val="32"/>
          <w:szCs w:val="32"/>
        </w:rPr>
        <w:t>&lt;/p&gt;&lt;p&gt;&lt;a href = "/doc/665687-</w:t>
      </w:r>
      <w:r>
        <w:rPr>
          <w:sz w:val="32"/>
          <w:szCs w:val="32"/>
        </w:rPr>
        <w:t>你还活着呀一段尘封的友情与未解之谜</w:t>
      </w:r>
      <w:r>
        <w:rPr>
          <w:sz w:val="32"/>
          <w:szCs w:val="32"/>
        </w:rPr>
        <w:t>.doc" rel="alternate" download="665687-</w:t>
      </w:r>
      <w:r>
        <w:rPr>
          <w:sz w:val="32"/>
          <w:szCs w:val="32"/>
        </w:rPr>
        <w:t>你还活着呀一段尘封的友情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