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隐私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秘密花园探索私人情侣网站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社交媒体的普及，人们对隐私保护越来越重视。尤其是对于那些希望维持个人生活秘密不被外界打扰的情侣们来说，私人情侣网站中文成为了他们交流心意、分享生活的小天地。</w:t>
      </w:r>
      <w:r>
        <w:rPr>
          <w:sz w:val="32"/>
          <w:szCs w:val="32"/>
        </w:rPr>
        <w:t>&lt;/p&gt;&lt;p&gt;&lt;img src="/static-img/XpfoK3DB4hp155xS-Uqv0xgzkvpla32AW1Pz15ow0X3wO9w7ub4anDingqVwbw4f.jpg"&gt;&lt;/p&gt;&lt;p&gt;</w:t>
      </w:r>
      <w:r>
        <w:rPr>
          <w:sz w:val="32"/>
          <w:szCs w:val="32"/>
        </w:rPr>
        <w:t>这些网站通常提供安全可靠的环境，让用户可以自由地表达自己的感情，不受网络上的骚扰和评价影响。用户通过这些平台，可以创建属于自己的空间，与心爱的人分享照片、文字、视频等内容，同时也能看到对方的回复和更新，这种互动方式让情侣之间能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年轻的情侣小红和小明，他们相识于大学时期，但由于工作原因，被迫分开居住。在这段时间里，他们发现了一个名为“爱恋网”的私人情侣网站中文。这个平台上有许多与他们年龄相仿的情侣群体，小红和小明很快就在这里找到了一片属于自己的天地。</w:t>
      </w:r>
      <w:r>
        <w:rPr>
          <w:sz w:val="32"/>
          <w:szCs w:val="32"/>
        </w:rPr>
        <w:t>&lt;/p&gt;&lt;p&gt;&lt;img src="/static-img/QnooXXtOi8AFsEo8Go-oPxgzkvpla32AW1Pz15ow0X1UK5oZuxydpUApN2X_HuGEAFX_EpOrkg1KkRz3Vh9gMu9BDPz5ErAyPVVmhhaeph3LiApg7ftLIYwhInt9VthXoPgcmQ6KY4JHvTHUSBBZhext7elQ22V6ycNFSMoerjEng0swey4jLtArtt9mF9aD.jpg"&gt;&lt;/p&gt;&lt;p&gt;</w:t>
      </w:r>
      <w:r>
        <w:rPr>
          <w:sz w:val="32"/>
          <w:szCs w:val="32"/>
        </w:rPr>
        <w:t>他们会定期在“爱恋网”上发布彼此的日常生活，如一起吃饭的小细节、公园散步的心得感悟等。这不仅让彼此感到温馨，也让远方的小红知道小明每天都过得怎样。而且，“爱恋网”还提供了很多创意工具，比如生成独特的心形图案或制作甜蜜短信，这些都增添了他们交流中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使用私人情侣网站中文的人都会有如此美好的体验。有一些情况下，如果没有恰当管理，那么信息可能会泄露给未经授权的人。此类事件往往引起公众关注，对相关公司造成巨大压力，从而促使它们加强隐私保护措施，以确保用户数据安全。</w:t>
      </w:r>
      <w:r>
        <w:rPr>
          <w:sz w:val="32"/>
          <w:szCs w:val="32"/>
        </w:rPr>
        <w:t>&lt;/p&gt;&lt;p&gt;&lt;img src="/static-img/RTFzIDSzmAQ9AcQktumH_Bgzkvpla32AW1Pz15ow0X1UK5oZuxydpUApN2X_HuGEAFX_EpOrkg1KkRz3Vh9gMu9BDPz5ErAyPVVmhhaeph3LiApg7ftLIYwhInt9VthXoPgcmQ6KY4JHvTHUSBBZhext7elQ22V6ycNFSMoerjEng0swey4jLtArtt9mF9aD.jpg"&gt;&lt;/p&gt;&lt;p&gt;</w:t>
      </w:r>
      <w:r>
        <w:rPr>
          <w:sz w:val="32"/>
          <w:szCs w:val="32"/>
        </w:rPr>
        <w:t>综上所述，私人情侣网站中文虽然不能完全消除风险，但它为那些渴望保持某种程度隐性的情侣们提供了一条途径，无论是在遥远的地方还是在忙碌的都市中，都能享受亲密无间的情感交流。而对于如何更好地利用这些平台，以及如何应对潜在风险，则需要我们共同探讨，为自己构建一个安全又充满浪漫色彩的数字世界。</w:t>
      </w:r>
      <w:r>
        <w:rPr>
          <w:sz w:val="32"/>
          <w:szCs w:val="32"/>
        </w:rPr>
        <w:t>&lt;/p&gt;&lt;p&gt;&lt;a href = "/doc/665735-</w:t>
      </w:r>
      <w:r>
        <w:rPr>
          <w:sz w:val="32"/>
          <w:szCs w:val="32"/>
        </w:rPr>
        <w:t>情感与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秘密花园探索私人情侣网站中文世界</w:t>
      </w:r>
      <w:r>
        <w:rPr>
          <w:sz w:val="32"/>
          <w:szCs w:val="32"/>
        </w:rPr>
        <w:t>.doc" rel="alternate" download="665735-</w:t>
      </w:r>
      <w:r>
        <w:rPr>
          <w:sz w:val="32"/>
          <w:szCs w:val="32"/>
        </w:rPr>
        <w:t>情感与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秘密花园探索私人情侣网站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