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把冰棒放口袋里去取快递我的小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有时候生活中的小细节，比如如何更好地安排你的日常活动，就像是一块温暖的冰棒，让原本可能让人感到困扰的事情变得轻松愉快。今天，我就跟大家分享一个我平时用来取快递的小技巧——把冰棒放口袋里。</w:t>
      </w:r>
      <w:r>
        <w:rPr>
          <w:sz w:val="32"/>
          <w:szCs w:val="32"/>
        </w:rPr>
        <w:t>&lt;/p&gt;&lt;p&gt;&lt;img src="/static-img/7VFKkw7Jbk_MtGHe-oavVzYEvXA2wPrFtQTepOmUH0zUoe3r9KEmEG4RjqE-2cOu.jpg"&gt;&lt;/p&gt;&lt;p&gt;</w:t>
      </w:r>
      <w:r>
        <w:rPr>
          <w:sz w:val="32"/>
          <w:szCs w:val="32"/>
        </w:rPr>
        <w:t>首先，你可能会问，这个做法有什么特别之处？为什么不直接拿手或者使用现成的物品来取快递呢？其实，这并不是什么高深莫测的技术，而仅仅是一个简单而实用的小窍门。在炎热的夏天，每次下楼等待快递员到来，都需要站在烈日下等待，这可真是让人受不了。但如果能有一种方式可以让这个过程更加舒适，那又何乐而不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就是我的“秘诀”了。每次要出门取快递前，我都会将一根冰棒放在自己的口袋里。虽然看起来有些奇怪，但相信我，它确实有它的一些独特之处。当你在烈日下等待的时候，可以拿出那根冰棒，一边凉爽地咬着，一边观察四周，不但能够避免因为太阳晒得头疼，还能保持良好的心情。</w:t>
      </w:r>
      <w:r>
        <w:rPr>
          <w:sz w:val="32"/>
          <w:szCs w:val="32"/>
        </w:rPr>
        <w:t>&lt;/p&gt;&lt;p&gt;&lt;img src="/static-img/O1nE5XOs_Gx0J3C9q-xzgTYEvXA2wPrFtQTepOmUH0w213axVXqsUwpwccVfv6djq89vwxW_mxX5IyQyxfwvID3pas_4L3QgaDfw_vv-ip6aekvdiJxc2oykd_VotbpGF9wPkTrx-6b9U8LRWUL9BNveIZ3ZhEIAlmvHivQl4bqOSNuGCaniU21rV0-v9B-2.jpg"&gt;&lt;/p&gt;&lt;p&gt;</w:t>
      </w:r>
      <w:r>
        <w:rPr>
          <w:sz w:val="32"/>
          <w:szCs w:val="32"/>
        </w:rPr>
        <w:t>当然，如果你对这种方法还有所保留，也许可以尝试一下其他冷饮，比如水果冻或是冷泡茶叶包，效果同样显著。不过，记得选择一些不会因温度变化而破裂或变质的食品，以防意外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把冰棒放口袋里的做法还有一点额外的好处，就是它可以作为一种提醒。如果你的手机没有通知声音或者振动功能，因为各种原因被关掉了，那么当你从口袋中拿出那个冰凉的小玩意儿时，你就会意识到时间已经过去很久了，或许应该检查一下是否有新消息或者更新。</w:t>
      </w:r>
      <w:r>
        <w:rPr>
          <w:sz w:val="32"/>
          <w:szCs w:val="32"/>
        </w:rPr>
        <w:t>&lt;/p&gt;&lt;p&gt;&lt;img src="/static-img/rwnhkbaEXaDwBYZVzDBwZTYEvXA2wPrFtQTepOmUH0w213axVXqsUwpwccVfv6djq89vwxW_mxX5IyQyxfwvID3pas_4L3QgaDfw_vv-ip6aekvdiJxc2oykd_VotbpGF9wPkTrx-6b9U8LRWUL9BNveIZ3ZhEIAlmvHivQl4bqOSNuGCaniU21rV0-v9B-2.jpg"&gt;&lt;/p&gt;&lt;p&gt;</w:t>
      </w:r>
      <w:r>
        <w:rPr>
          <w:sz w:val="32"/>
          <w:szCs w:val="32"/>
        </w:rPr>
        <w:t>总结来说，把冰棒放口袋里去取快递，是一种既方便又实用的生活小贴士，无论是在炎热的夏季还是任何时候，只要能够减少一点点不必要的苦恼和压力，都值得我们去尝试。这也许不是所有人都愿意采纳的一个习惯，但是对于那些经常需要在户外等待的人来说，它无疑是一份难得的情谊。</w:t>
      </w:r>
      <w:r>
        <w:rPr>
          <w:sz w:val="32"/>
          <w:szCs w:val="32"/>
        </w:rPr>
        <w:t>&lt;/p&gt;&lt;p&gt;&lt;a href = "/doc/665974-</w:t>
      </w:r>
      <w:r>
        <w:rPr>
          <w:sz w:val="32"/>
          <w:szCs w:val="32"/>
        </w:rPr>
        <w:t>把冰棒放口袋里去取快递我的小秘诀</w:t>
      </w:r>
      <w:r>
        <w:rPr>
          <w:sz w:val="32"/>
          <w:szCs w:val="32"/>
        </w:rPr>
        <w:t>.doc" rel="alternate" download="665974-</w:t>
      </w:r>
      <w:r>
        <w:rPr>
          <w:sz w:val="32"/>
          <w:szCs w:val="32"/>
        </w:rPr>
        <w:t>把冰棒放口袋里去取快递我的小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