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停止这场无休止的抠字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热情的学习环境中，学生们总是以各种创意和方式来表达自己对知识的渴望。然而，有时候，这种热情可能会走向极端，从而引发一系列无法预料的后果。在一次普通的一堂课上，一段班长哭着说不能再抠了的视频在网络上悄然传播开来，它不仅让人感到惊讶，也让我们反思了一些教育中的问题。</w:t>
      </w:r>
      <w:r>
        <w:rPr>
          <w:sz w:val="32"/>
          <w:szCs w:val="32"/>
        </w:rPr>
        <w:t xml:space="preserve">&lt;/p&gt;&lt;p&gt;&lt;img src="/static-img/6Ker_CYwt5xLCoUYIkuqn1gIs2e0dEg03j0xc4wcu6cd7X7xJBr0oBwUHAUxg08N.jpg"&gt;&lt;/p&gt;&lt;p&gt;1. </w:t>
      </w:r>
      <w:r>
        <w:rPr>
          <w:sz w:val="32"/>
          <w:szCs w:val="32"/>
        </w:rPr>
        <w:t>学生与老师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理想化的教学环境中，老师与学生之间应该是一种相互尊重、信任和理解的情感纽带。但是，当这种关系因为一些小事而变得紧张时，事情往往就会发展成不可预见的情况。班长哭着说不能再抠了的视频正是在这样的背景下产生的。</w:t>
      </w:r>
      <w:r>
        <w:rPr>
          <w:sz w:val="32"/>
          <w:szCs w:val="32"/>
        </w:rPr>
        <w:t xml:space="preserve">&lt;/p&gt;&lt;p&gt;&lt;img src="/static-img/ULcnYz0uqg1PJEaKv-Ne0lgIs2e0dEg03j0xc4wcu6dnLJaKKZk4Whc4EZFgC9uerGIqVtm3LcaPg-hDlbgo6LBVmZk_eMEaDtDkBCqKgUJIIlTAH4EgVhkv8hbt3nYfrTPwfgVyH0x4M-uHysfvd_u1W3yDxEVRqhyOp_WAfzvfIN4SNZZ0J6Vfg48fINMGdaK_diJX8taQyU1I5FLDpi8gaYmhbpv3PBwPnQIMmjo.jpg"&gt;&lt;/p&gt;&lt;p&gt;2. </w:t>
      </w:r>
      <w:r>
        <w:rPr>
          <w:sz w:val="32"/>
          <w:szCs w:val="32"/>
        </w:rPr>
        <w:t>教育本质上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对于“教育”的理解可能局限于书本知识或考试成绩，而忽视了培养学生良好的个性和道德观念。学生们通过各种方式尝试突破这些限制，但当他们发现自己的努力没有得到应有的认可时，他们可能会感到沮丧甚至愤怒。</w:t>
      </w:r>
      <w:r>
        <w:rPr>
          <w:sz w:val="32"/>
          <w:szCs w:val="32"/>
        </w:rPr>
        <w:t xml:space="preserve">&lt;/p&gt;&lt;p&gt;&lt;img src="/static-img/0vPRGsnqmbVDlfzrqyjxOlgIs2e0dEg03j0xc4wcu6dnLJaKKZk4Whc4EZFgC9uerGIqVtm3LcaPg-hDlbgo6LBVmZk_eMEaDtDkBCqKgUJIIlTAH4EgVhkv8hbt3nYfrTPwfgVyH0x4M-uHysfvd_u1W3yDxEVRqhyOp_WAfzvfIN4SNZZ0J6Vfg48fINMGdaK_diJX8taQyU1I5FLDpi8gaYmhbpv3PBwPnQIMmjo.jpg"&gt;&lt;/p&gt;&lt;p&gt;3. </w:t>
      </w:r>
      <w:r>
        <w:rPr>
          <w:sz w:val="32"/>
          <w:szCs w:val="32"/>
        </w:rPr>
        <w:t>抠字现象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抠字”，通常指的是教师对学生成绩进行过度追求，让学生感觉到压力过大。在这个过程中，不少教师为了确保每个孩子都能达到一定标准，不惜采用一些不太恰当的手段，比如强迫孩子在家里多做作业或者参与额外练习等。这导致了许多学生面临巨大的时间压力，同时也使得他们失去了自主学习的心态。</w:t>
      </w:r>
      <w:r>
        <w:rPr>
          <w:sz w:val="32"/>
          <w:szCs w:val="32"/>
        </w:rPr>
        <w:t xml:space="preserve">&lt;/p&gt;&lt;p&gt;&lt;img src="/static-img/cv3ewGHZ4gkVqeLm_FtwolgIs2e0dEg03j0xc4wcu6dnLJaKKZk4Whc4EZFgC9uerGIqVtm3LcaPg-hDlbgo6LBVmZk_eMEaDtDkBCqKgUJIIlTAH4EgVhkv8hbt3nYfrTPwfgVyH0x4M-uHysfvd_u1W3yDxEVRqhyOp_WAfzvfIN4SNZZ0J6Vfg48fINMGdaK_diJX8taQyU1I5FLDpi8gaYmhbpv3PBwPnQIMmjo.jpg"&gt;&lt;/p&gt;&lt;p&gt;4. </w:t>
      </w:r>
      <w:r>
        <w:rPr>
          <w:sz w:val="32"/>
          <w:szCs w:val="32"/>
        </w:rPr>
        <w:t>班长泪水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作为集体代表，他或她的眼泪成了这次事件的一个重要符号。它代表着所有被忽视、被压迫的声音，也反映出学校管理层对于此类问题缺乏有效应对机制。当班长说出了那句“我不能再抠了”，他实际上是在呼吁改变这种只关注结果，而忽略过程和个人价值观的问题意识。</w:t>
      </w:r>
      <w:r>
        <w:rPr>
          <w:sz w:val="32"/>
          <w:szCs w:val="32"/>
        </w:rPr>
        <w:t xml:space="preserve">&lt;/p&gt;&lt;p&gt;&lt;img src="/static-img/3RhdUveHuLr_aw_YuNLddFgIs2e0dEg03j0xc4wcu6dnLJaKKZk4Whc4EZFgC9uerGIqVtm3LcaPg-hDlbgo6LBVmZk_eMEaDtDkBCqKgUJIIlTAH4EgVhkv8hbt3nYfrTPwfgVyH0x4M-uHysfvd_u1W3yDxEVRqhyOp_WAfzvfIN4SNZZ0J6Vfg48fINMGdaK_diJX8taQyU1I5FLDpi8gaYmhbpv3PBwPnQIMmjo.jpg"&gt;&lt;/p&gt;&lt;p&gt;5. </w:t>
      </w:r>
      <w:r>
        <w:rPr>
          <w:sz w:val="32"/>
          <w:szCs w:val="32"/>
        </w:rPr>
        <w:t>教育改革：从治标到治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需要深入思考如何改进我们的教育体系，使之更加贴近实际生活，更好地促进孩子们的心理健康和全面发展。这意味着我们要从根本上解决问题，而不是仅仅修饰表象。在实践中，这包括减轻教学负担、鼓励批判性思维以及提供更多选择，以便每个孩子都能找到适合自己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长哭着说不能再抠了”并不只是一个简单的事实，它触及到了更广泛的问题，即我们的教育系统是否能够真正为每一个人提供平等机会，以及我们是否真的重视并尊重每一个人的价值。此外，该事件还提醒我们，要始终保持开放的心态，对待新的想法与挑战持积极态度，并且勇于探索那些看似遥不可及但却至关重要的事情。</w:t>
      </w:r>
      <w:r>
        <w:rPr>
          <w:sz w:val="32"/>
          <w:szCs w:val="32"/>
        </w:rPr>
        <w:t>&lt;/p&gt;&lt;p&gt;&lt;a href = "/doc/666065-</w:t>
      </w:r>
      <w:r>
        <w:rPr>
          <w:sz w:val="32"/>
          <w:szCs w:val="32"/>
        </w:rPr>
        <w:t>班长泪崩请停止这场无休止的抠字大战</w:t>
      </w:r>
      <w:r>
        <w:rPr>
          <w:sz w:val="32"/>
          <w:szCs w:val="32"/>
        </w:rPr>
        <w:t>.doc" rel="alternate" download="666065-</w:t>
      </w:r>
      <w:r>
        <w:rPr>
          <w:sz w:val="32"/>
          <w:szCs w:val="32"/>
        </w:rPr>
        <w:t>班长泪崩请停止这场无休止的抠字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