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渣男到君子一千种改造姿势的自我修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渣男到君子：一千种改造姿势的自我修养</w:t>
      </w:r>
      <w:r>
        <w:rPr>
          <w:sz w:val="32"/>
          <w:szCs w:val="32"/>
        </w:rPr>
        <w:t>&lt;/p&gt;&lt;p&gt;&lt;img src="/static-img/7y2skqvm3NzB4xrZuxoG-ZE7zi0Z17kFyuJ__wzYZTOANByql3QrRlFDWSsPSJPx.jpg"&gt;&lt;/p&gt;&lt;p&gt;</w:t>
      </w:r>
      <w:r>
        <w:rPr>
          <w:sz w:val="32"/>
          <w:szCs w:val="32"/>
        </w:rPr>
        <w:t>在这个浮躁的时代，人们对于“渣男”这一称呼似乎并不陌生。他们通常以不负责任、缺乏诚信和对感情不真诚著称。然而，对于那些真正想要改变并成为更好的人们来说，这些负面标签并不需要成为终身定位。通过不断地自我反省和努力，每个人都可以从“渣男”转变为一个更加优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渣男改造的一千种姿势</w:t>
      </w:r>
      <w:r>
        <w:rPr>
          <w:sz w:val="32"/>
          <w:szCs w:val="32"/>
        </w:rPr>
        <w:t>&lt;/p&gt;&lt;p&gt;&lt;img src="/static-img/Fla6T-ILt8nVcz1QjR_IjZE7zi0Z17kFyuJ__wzYZTM02al8WMSDP-Q8aj5uANKAy4Tgz7HHjqXpmX0QID05IPyAebCfTE3ujF_d9TN2EqA11KphAnnjkC7MPrjicMOIZ6fObW_OFE0BRS_GngSXoA.jpg"&gt;&lt;/p&gt;&lt;p&gt;</w:t>
      </w:r>
      <w:r>
        <w:rPr>
          <w:sz w:val="32"/>
          <w:szCs w:val="32"/>
        </w:rPr>
        <w:t>认清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自己的不足是改变之路的第一步。在此过程中，我们可能会发现自己在情感处理、沟通技巧或者责任感方面存在不足，这些都是需要改进的地方。</w:t>
      </w:r>
      <w:r>
        <w:rPr>
          <w:sz w:val="32"/>
          <w:szCs w:val="32"/>
        </w:rPr>
        <w:t>&lt;/p&gt;&lt;p&gt;&lt;img src="/static-img/L94p3HnEZSnuFY31Y0yE4pE7zi0Z17kFyuJ__wzYZTM02al8WMSDP-Q8aj5uANKAy4Tgz7HHjqXpmX0QID05IPyAebCfTE3ujF_d9TN2EqA11KphAnnjkC7MPrjicMOIZ6fObW_OFE0BRS_GngSXoA.jpg"&gt;&lt;/p&gt;&lt;p&gt;</w:t>
      </w:r>
      <w:r>
        <w:rPr>
          <w:sz w:val="32"/>
          <w:szCs w:val="32"/>
        </w:rPr>
        <w:t>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始于行动，而不是空谈。我们要开始采取实际措施来克服自己的缺点，比如参与人际关系课程，学习如何有效表达自己的情感。</w:t>
      </w:r>
      <w:r>
        <w:rPr>
          <w:sz w:val="32"/>
          <w:szCs w:val="32"/>
        </w:rPr>
        <w:t>&lt;/p&gt;&lt;p&gt;&lt;img src="/static-img/Q8kHK5yHlYjvDa98Ufr6rpE7zi0Z17kFyuJ__wzYZTM02al8WMSDP-Q8aj5uANKAy4Tgz7HHjqXpmX0QID05IPyAebCfTE3ujF_d9TN2EqA11KphAnnjkC7MPrjicMOIZ6fObW_OFE0BRS_GngSXoA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的基础。如果你想让别人相信你，那么首先要学会相信自己。这意味着遵守承诺，无论多困难也不轻易背离。</w:t>
      </w:r>
      <w:r>
        <w:rPr>
          <w:sz w:val="32"/>
          <w:szCs w:val="32"/>
        </w:rPr>
        <w:t>&lt;/p&gt;&lt;p&gt;&lt;img src="/static-img/tNkRTvLwGF5oy2228F9JDJE7zi0Z17kFyuJ__wzYZTM02al8WMSDP-Q8aj5uANKAy4Tgz7HHjqXpmX0QID05IPyAebCfTE3ujF_d9TN2EqA11KphAnnjkC7MPrjicMOIZ6fObW_OFE0BRS_GngSXoA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理解他人的立场和感受，这将帮助我们更好地与他人互动，不再仅仅关注自身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不会是一帆风顺的事情，有时候我们必须勇敢地面对失败，并从中吸取教训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有远见卓识的人，你必须不断学习新知识、新技能，不断提升自己，以便更好地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是一个长期而艰难的过程，需要耐心等待结果，同时也要坚持到底，因为没有哪个小小的胜利能够代表整个旅程所取得的大果实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正直与诚实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在所有交往中都保持真诚无私，是最根本也是最重要的一条原则。不欺骗，也不被欺骗，这将使你的行为得到尊重，从而建立起强大的信誉体系。</w:t>
      </w:r>
      <w:r>
        <w:rPr>
          <w:sz w:val="32"/>
          <w:szCs w:val="32"/>
        </w:rPr>
        <w:t xml:space="preserve">&lt;/p&gt;&lt;p&gt;9, </w:t>
      </w:r>
      <w:r>
        <w:rPr>
          <w:sz w:val="32"/>
          <w:szCs w:val="32"/>
        </w:rPr>
        <w:t>使用适当的情绪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控制自己的情绪，避免冲动行为，让冷静思维指导我们的决策。</w:t>
      </w:r>
      <w:r>
        <w:rPr>
          <w:sz w:val="32"/>
          <w:szCs w:val="32"/>
        </w:rPr>
        <w:t xml:space="preserve">&lt;/p&gt;&lt;p&gt;10, </w:t>
      </w:r>
      <w:r>
        <w:rPr>
          <w:sz w:val="32"/>
          <w:szCs w:val="32"/>
        </w:rPr>
        <w:t>建立健康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周围的人建立良好的关系网，他们可以提供支持，也能在遇到困难时给予建议。</w:t>
      </w:r>
      <w:r>
        <w:rPr>
          <w:sz w:val="32"/>
          <w:szCs w:val="32"/>
        </w:rPr>
        <w:t xml:space="preserve">&lt;/p&gt;&lt;p&gt;11, 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什么困境，都应该保持乐观向上的心态，因为积极的心态能够激励我们去尝试新的方法解决问题。</w:t>
      </w:r>
      <w:r>
        <w:rPr>
          <w:sz w:val="32"/>
          <w:szCs w:val="32"/>
        </w:rPr>
        <w:t xml:space="preserve">&lt;/p&gt;&lt;p&gt;12, </w:t>
      </w:r>
      <w:r>
        <w:rPr>
          <w:sz w:val="32"/>
          <w:szCs w:val="32"/>
        </w:rPr>
        <w:t>实践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社会共认的道德规范，比如尊老爱幼、公平正义等，是一个人成熟度的一个体现。</w:t>
      </w:r>
      <w:r>
        <w:rPr>
          <w:sz w:val="32"/>
          <w:szCs w:val="32"/>
        </w:rPr>
        <w:t xml:space="preserve">&lt;/p&gt;&lt;p&gt;13, </w:t>
      </w:r>
      <w:r>
        <w:rPr>
          <w:sz w:val="32"/>
          <w:szCs w:val="32"/>
        </w:rPr>
        <w:t>提升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道自己的优点和劣势，并且根据这些特质来塑造个人形象，使其符合社会期待。</w:t>
      </w:r>
      <w:r>
        <w:rPr>
          <w:sz w:val="32"/>
          <w:szCs w:val="32"/>
        </w:rPr>
        <w:t xml:space="preserve">&lt;/p&gt;&lt;p&gt;14, 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依赖于他人的帮助或判断，要学会独立思考和做出决定，但这同时也意味着要承担相应的责任。</w:t>
      </w:r>
      <w:r>
        <w:rPr>
          <w:sz w:val="32"/>
          <w:szCs w:val="32"/>
        </w:rPr>
        <w:t xml:space="preserve">&lt;/p&gt;&lt;p&gt;15, </w:t>
      </w:r>
      <w:r>
        <w:rPr>
          <w:sz w:val="32"/>
          <w:szCs w:val="32"/>
        </w:rPr>
        <w:t>对待每一次失败都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失败都是成长的一部分，我们应该从中学到的东西更多于失去了什么，从而变得更加坚强。</w:t>
      </w:r>
      <w:r>
        <w:rPr>
          <w:sz w:val="32"/>
          <w:szCs w:val="32"/>
        </w:rPr>
        <w:t>&lt;/p&gt;&lt;p&gt;&lt;a href = "/doc/666169-</w:t>
      </w:r>
      <w:r>
        <w:rPr>
          <w:sz w:val="32"/>
          <w:szCs w:val="32"/>
        </w:rPr>
        <w:t>从渣男到君子一千种改造姿势的自我修养</w:t>
      </w:r>
      <w:r>
        <w:rPr>
          <w:sz w:val="32"/>
          <w:szCs w:val="32"/>
        </w:rPr>
        <w:t>.doc" rel="alternate" download="666169-</w:t>
      </w:r>
      <w:r>
        <w:rPr>
          <w:sz w:val="32"/>
          <w:szCs w:val="32"/>
        </w:rPr>
        <w:t>从渣男到君子一千种改造姿势的自我修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