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奇妙英语课老师让我吃他的小兔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在英语老师的家里住了几天，那时候发生了一件奇怪的事情。我的英语老师是一个非常好心的人，他总是对我们学生很照顾。他有一个小兔子，名叫花花，它就像他一样温柔。</w:t>
      </w:r>
      <w:r>
        <w:rPr>
          <w:sz w:val="32"/>
          <w:szCs w:val="32"/>
        </w:rPr>
        <w:t>&lt;/p&gt;&lt;p&gt;&lt;img src="/static-img/IReZVv-7YSYvKE0brEPRSVdmI_A0QPlcybCCxzd_K5ly5WqTtsmt87EH07OwAOa9.png"&gt;&lt;/p&gt;&lt;p&gt;</w:t>
      </w:r>
      <w:r>
        <w:rPr>
          <w:sz w:val="32"/>
          <w:szCs w:val="32"/>
        </w:rPr>
        <w:t>那天下午，我正在老师的客厅玩耍，突然听到他的脚步声。我看到他拿着一个装满新鲜蔬菜的小篮子走进房间，然后蹲下来和花花说话。我注意到他把手指伸进了小兔子的笼子里，让它舐口。这个场景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一会儿，老师站起来，对我说：“你知道吗，小朋友，你们国家的习俗中，有一种传统叫做‘尝新食’，意思是不尝一下新东西的话，就不能完全信任它。”然后，他微笑着看向我，“所以，我想让你尝一口我们的晚餐。”</w:t>
      </w:r>
      <w:r>
        <w:rPr>
          <w:sz w:val="32"/>
          <w:szCs w:val="32"/>
        </w:rPr>
        <w:t>&lt;/p&gt;&lt;p&gt;&lt;img src="/static-img/5HuZz65Dv1ecxNhRd_bJGFdmI_A0QPlcybCCxzd_K5n9aTi3XjT43i-vyE1T1yesyGgO8oE4aIhaUSeBILpNew.jpeg"&gt;&lt;/p&gt;&lt;p&gt;</w:t>
      </w:r>
      <w:r>
        <w:rPr>
          <w:sz w:val="32"/>
          <w:szCs w:val="32"/>
        </w:rPr>
        <w:t>接着，他从桌上拿起一根胡萝卜，说：“这是一种健康食品，也是小兔子喜欢吃的。你要试试看？”虽然有点犹豫，但由于老师的话语中带有一丝玩笑和亲切，所以我还是点点头。随后，他用刀片轻轻切了一段胡萝卜递给我，并示范如何放入口中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，我害怕地闭上了眼睛，但紧接着却感受到了一股清新的气息，这正是我第一次真正意义上的“尝新食”。味道简单而纯粹，让人感觉到了自然之美。当那根胡萝卜被咽下去之后，一种平静的心情便包围了我。这次经历教会了我，不管是什么文化，只要心怀善意与开放的心态，就能找到共同点，与不同的人建立深厚的情谊。</w:t>
      </w:r>
      <w:r>
        <w:rPr>
          <w:sz w:val="32"/>
          <w:szCs w:val="32"/>
        </w:rPr>
        <w:t>&lt;/p&gt;&lt;p&gt;&lt;img src="/static-img/ekF4QC18QZxoGtwtommQWVdmI_A0QPlcybCCxzd_K5n9aTi3XjT43i-vyE1T1yesyGgO8oE4aIhaUSeBILpNew.png"&gt;&lt;/p&gt;&lt;p&gt;&lt;a href = "/doc/666379-</w:t>
      </w:r>
      <w:r>
        <w:rPr>
          <w:sz w:val="32"/>
          <w:szCs w:val="32"/>
        </w:rPr>
        <w:t>我的奇妙英语课老师让我吃他的小兔兔</w:t>
      </w:r>
      <w:r>
        <w:rPr>
          <w:sz w:val="32"/>
          <w:szCs w:val="32"/>
        </w:rPr>
        <w:t>.doc" rel="alternate" download="666379-</w:t>
      </w:r>
      <w:r>
        <w:rPr>
          <w:sz w:val="32"/>
          <w:szCs w:val="32"/>
        </w:rPr>
        <w:t>我的奇妙英语课老师让我吃他的小兔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