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牙齿的较量古老传说中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和虎是森林深处最为强大的生物，它们之间的关系不仅是一种自然界的平衡，更是一场永无止境的生存之战。这个故事就像是天空中燃烧着两颗巨大的星辰，一颗是金色的龙，另一颗是红色的虎，它们相互吸引，又不断地推挤，以此来决定谁将成为夜空中更亮、更耀眼的一颗。</w:t>
      </w:r>
      <w:r>
        <w:rPr>
          <w:sz w:val="32"/>
          <w:szCs w:val="32"/>
        </w:rPr>
        <w:t>&lt;/p&gt;&lt;p&gt;&lt;img src="/static-img/lEWGrioIoDWRm57v6PC18NCB2_aFDafdINETtRmYqFdpp6Nq7EvGlum41biax9xz.jpg"&gt;&lt;/p&gt;&lt;p&gt;</w:t>
      </w:r>
      <w:r>
        <w:rPr>
          <w:sz w:val="32"/>
          <w:szCs w:val="32"/>
        </w:rPr>
        <w:t xml:space="preserve">首先，从它们的地位来说，龙和虎都是顶级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（捕食者），他们拥有惊人的力量和速度。在这片广阔而又充满危险的大自然中，只有最强大的生物才能生存下来。每一只龙或虎都在努力证明自己，这就是为什么它们总是在争斗中成长，不断提升自己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它们的情感角度看，尽管如此，他们之间也存在一种特殊的情感纽带。这可能源于共同生活在地球上太久了，而这种情感使得他们能够理解彼此的心理状态。这就好比两座山峰，它们虽然高耸入云，但却需要相互协作才能抵御风暴。在某些情况下，当面临外部威胁时，比如野兽群体或者人类等，它们会暂时停止争斗，将精力集中对抗这些共同敌人。</w:t>
      </w:r>
      <w:r>
        <w:rPr>
          <w:sz w:val="32"/>
          <w:szCs w:val="32"/>
        </w:rPr>
        <w:t>&lt;/p&gt;&lt;p&gt;&lt;img src="/static-img/GxhBW_PaSrw9wrCixcbcA9CB2_aFDafdINETtRmYqFcqoreUi9nUiyeIzlcKLgQyxN0qWQyQwruKLgRHnFGeQpy9ZFUkipVlsb36TAGwSazCm32MAgUA_6yQIIghNwvBkGfK6OEoZEvyqc1KFRlLAQ.jpg"&gt;&lt;/p&gt;&lt;p&gt;</w:t>
      </w:r>
      <w:r>
        <w:rPr>
          <w:sz w:val="32"/>
          <w:szCs w:val="32"/>
        </w:rPr>
        <w:t>再者，从历史角度出发，我们可以看到，在不同的文化背景下，“龙争虎斗”这一主题被赋予了各种意义。例如，在中国文化里，代表着君主权力的象征性动物——龙，与勇猛狮子——代表国力的象征，是常见的符号。而在其他文化里，如印度神话，则有着更加复杂多样的解释。无论如何，这个主题总能激起人们对于生命力、力量和智慧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考虑到“龙争虎斗”的实践表现。当一个大型动物遇到另一个同样大小甚至更大的人类猎手时，其反应往往非常迅速且直觉性的。如果它感到自己无法获胜，那么它可能会选择逃跑。但如果它认为自己有优势或许能赢得这场战斗，那么它就会展现出极端勇敢并积极地攻击对方。这正如我们所见到的，有时候即使是在现代社会，即便面对科技进步，也有些动物仍然保持着原始本能。</w:t>
      </w:r>
      <w:r>
        <w:rPr>
          <w:sz w:val="32"/>
          <w:szCs w:val="32"/>
        </w:rPr>
        <w:t>&lt;/p&gt;&lt;p&gt;&lt;img src="/static-img/oGdQmJTh9jl8Tst3MuU_SdCB2_aFDafdINETtRmYqFcqoreUi9nUiyeIzlcKLgQyxN0qWQyQwruKLgRHnFGeQpy9ZFUkipVlsb36TAGwSazCm32MAgUA_6yQIIghNwvBkGfK6OEoZEvyqc1KFRlLAQ.jpg"&gt;&lt;/p&gt;&lt;p&gt;</w:t>
      </w:r>
      <w:r>
        <w:rPr>
          <w:sz w:val="32"/>
          <w:szCs w:val="32"/>
        </w:rPr>
        <w:t>最后，还有一点不可忽视的是，“龙争虎斗”作为一种文学素材已经被用到了许多故事当中，无论是古代史诗还是现代小说，都经常以这样的形态出现，让读者从容身处虚构世界，对真实世界产生共鸣。在这样的叙述方式下，每一次“竞赛”都变得具有戏剧性，每一次胜利都显得尤为珍贵，每一次失败则让我们反思更多关于生命以及人类自身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火焰与牙齿”的较量不仅是一个简单的事实描述，而是一个包含丰富内涵和深层含义的话题。每一次“</w:t>
      </w:r>
      <w:r>
        <w:rPr>
          <w:sz w:val="32"/>
          <w:szCs w:val="32"/>
        </w:rPr>
        <w:t>dragon fight”</w:t>
      </w:r>
      <w:r>
        <w:rPr>
          <w:sz w:val="32"/>
          <w:szCs w:val="32"/>
        </w:rPr>
        <w:t>，都是自然界展示其魅力的一部分，同时也是人类心灵探索的一个窗口，让我们通过观察这些雄浑壮丽的场景去理解我们的位置，以及我们与宇宙间微妙而又紧密联系的地方。</w:t>
      </w:r>
      <w:r>
        <w:rPr>
          <w:sz w:val="32"/>
          <w:szCs w:val="32"/>
        </w:rPr>
        <w:t>&lt;/p&gt;&lt;p&gt;&lt;img src="/static-img/s3Vye6ES_Hf0tLGNtRkxLNCB2_aFDafdINETtRmYqFcqoreUi9nUiyeIzlcKLgQyxN0qWQyQwruKLgRHnFGeQpy9ZFUkipVlsb36TAGwSazCm32MAgUA_6yQIIghNwvBkGfK6OEoZEvyqc1KFRlLAQ.png"&gt;&lt;/p&gt;&lt;p&gt;&lt;a href = "/doc/666612-</w:t>
      </w:r>
      <w:r>
        <w:rPr>
          <w:sz w:val="32"/>
          <w:szCs w:val="32"/>
        </w:rPr>
        <w:t>火焰与牙齿的较量古老传说中的生存之战</w:t>
      </w:r>
      <w:r>
        <w:rPr>
          <w:sz w:val="32"/>
          <w:szCs w:val="32"/>
        </w:rPr>
        <w:t>.doc" rel="alternate" download="666612-</w:t>
      </w:r>
      <w:r>
        <w:rPr>
          <w:sz w:val="32"/>
          <w:szCs w:val="32"/>
        </w:rPr>
        <w:t>火焰与牙齿的较量古老传说中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