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你就叫成这样了我怎么变得这么懒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变得这么懒惰？</w:t>
      </w:r>
      <w:r>
        <w:rPr>
          <w:sz w:val="32"/>
          <w:szCs w:val="32"/>
        </w:rPr>
        <w:t>&lt;/p&gt;&lt;p&gt;&lt;img src="/static-img/MeaiRq_bqfEcgc_HgI5ZMZGQOcEjwTG9qHz0rrnoOhjl325YTIuNQjA00Z9iEiJw.jpg"&gt;&lt;/p&gt;&lt;p&gt;</w:t>
      </w:r>
      <w:r>
        <w:rPr>
          <w:sz w:val="32"/>
          <w:szCs w:val="32"/>
        </w:rPr>
        <w:t>记得前几天，我还是那个勤勉的自己，每天早上六点起床锻炼，晚上九点之前就要做完所有的家务和工作。可是一不小心，就过了一个周末没动弹，结果一醒来发现自己已经变成了另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几天没做你就叫成这样了，我对着镜子里的自己好气，又好笑。我都快忘了，什么是“早起”、“运动”、“计划”这些字眼。每当想起来时，都会被一种莫名其妙的疲惫感击退，让我选择继续赖在被窝里。</w:t>
      </w:r>
      <w:r>
        <w:rPr>
          <w:sz w:val="32"/>
          <w:szCs w:val="32"/>
        </w:rPr>
        <w:t>&lt;/p&gt;&lt;p&gt;&lt;img src="/static-img/EXW8hLLh5-yQreM-6mefMZGQOcEjwTG9qHz0rrnoOhjBlsg4vLsfGVKYIjhKd6KtM6CObrWlyyCPW8KPSmsN0DY6_E1QPTECxWzNl9iFrXPkkdbQ5DTn6HD-WdgS0VCIhYQGM9zmskZRLc6Yb7HdoR9jkg75WRU7ZzCwack-8ip_yn2QHYUzFYvZYa-gu6QC.jpg"&gt;&lt;/p&gt;&lt;p&gt;</w:t>
      </w:r>
      <w:r>
        <w:rPr>
          <w:sz w:val="32"/>
          <w:szCs w:val="32"/>
        </w:rPr>
        <w:t>不过，这种变化也让我反思了一番。在忙碌的时候，我们往往忽略自己的身体和情绪，直到有一天，你突然意识到自己的生活方式已经完全偏离了轨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开始尝试一点点改变。我不是说立即回到过去那种勤劳无比的状态，但至少要有个基本的日常规律，比如每天抽时间去散步或者简单地锻炼一下身体。不仅如此，我还试图重新规划我的时间表，让一些原本放弃的事项重回我的日程中。</w:t>
      </w:r>
      <w:r>
        <w:rPr>
          <w:sz w:val="32"/>
          <w:szCs w:val="32"/>
        </w:rPr>
        <w:t>&lt;/p&gt;&lt;p&gt;&lt;img src="/static-img/abf-7Hx-9uwTmrmAoZQxIJGQOcEjwTG9qHz0rrnoOhjBlsg4vLsfGVKYIjhKd6KtM6CObrWlyyCPW8KPSmsN0DY6_E1QPTECxWzNl9iFrXPkkdbQ5DTn6HD-WdgS0VCIhYQGM9zmskZRLc6Yb7HdoR9jkg75WRU7ZzCwack-8ip_yn2QHYUzFYvZYa-gu6QC.jpg"&gt;&lt;/p&gt;&lt;p&gt;</w:t>
      </w:r>
      <w:r>
        <w:rPr>
          <w:sz w:val="32"/>
          <w:szCs w:val="32"/>
        </w:rPr>
        <w:t>当然，这一切并非易事。我需要不断提醒自己，不断调整习惯，也许这就是成长的一部分吧。总之，只要我们能从懒惰中走出来，无论多么微小的改进都是值得庆祝的。毕竟，那些曾经让我们感到骄傲的小胜利终将汇聚成新的自信和力量。而对于那些曾经喊出“才几天没做你就叫成这样了”的人来说，现在或许是时候站起来，为新的人生画上句号的时候了。</w:t>
      </w:r>
      <w:r>
        <w:rPr>
          <w:sz w:val="32"/>
          <w:szCs w:val="32"/>
        </w:rPr>
        <w:t>&lt;/p&gt;&lt;p&gt;&lt;a href = "/doc/666616-</w:t>
      </w:r>
      <w:r>
        <w:rPr>
          <w:sz w:val="32"/>
          <w:szCs w:val="32"/>
        </w:rPr>
        <w:t>才几天没做你就叫成这样了我怎么变得这么懒惰</w:t>
      </w:r>
      <w:r>
        <w:rPr>
          <w:sz w:val="32"/>
          <w:szCs w:val="32"/>
        </w:rPr>
        <w:t>.doc" rel="alternate" download="666616-</w:t>
      </w:r>
      <w:r>
        <w:rPr>
          <w:sz w:val="32"/>
          <w:szCs w:val="32"/>
        </w:rPr>
        <w:t>才几天没做你就叫成这样了我怎么变得这么懒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