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火焰与外传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的觉醒</w:t>
      </w:r>
      <w:r>
        <w:rPr>
          <w:sz w:val="32"/>
          <w:szCs w:val="32"/>
        </w:rPr>
        <w:t>&lt;/p&gt;&lt;p&gt;&lt;img src="/static-img/NWEyuXpTQC4JvS3JLIUStK0inVUCV6W1o7rLAPUE-URFt80P5Bsfunnnah3g3FYB.jpeg"&gt;&lt;/p&gt;&lt;p&gt;</w:t>
      </w:r>
      <w:r>
        <w:rPr>
          <w:sz w:val="32"/>
          <w:szCs w:val="32"/>
        </w:rPr>
        <w:t>在一片寂静的夜晚，一束光芒突然从远方闪耀而来，照亮了这片被黑暗所笼罩的小镇。这个光芒，是来自一个名为“火焰”的神秘存在，它拥有着无尽的热情和力量。在它的出现前，小镇上的居民生活得很安宁，但也缺乏激情和变化。而现在，这个小镇即将迎来一次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传的到来</w:t>
      </w:r>
      <w:r>
        <w:rPr>
          <w:sz w:val="32"/>
          <w:szCs w:val="32"/>
        </w:rPr>
        <w:t>&lt;/p&gt;&lt;p&gt;&lt;img src="/static-img/pEm3xXRZLm8cTD21SKL-hK0inVUCV6W1o7rLAPUE-URaSx2wENAQ8cgBEMdjhSASeUKQrMnFObgWACV8rAEYXlYnI39Dktp3843BoqEkoW7tKzWuYsHphowrLKUPRrv5tMkGNCQyRpLaYBjIrUIsqAHGJmJd7Ie0fm1Ga6_S2VmBl9ckVbO9oaGXVYNfc4KI.jpeg"&gt;&lt;/p&gt;&lt;p&gt;</w:t>
      </w:r>
      <w:r>
        <w:rPr>
          <w:sz w:val="32"/>
          <w:szCs w:val="32"/>
        </w:rPr>
        <w:t>就在人们对于“火焰”的期待中，一种新的能量开始在空气中蔓延。这是一股来自遥远星际航线中的力量，被称作“外传”。它携带着全新的知识、技术以及文化，准备以一种全新的方式影响这个小镇。然而，“外传”并非没有其自己的野心，它希望通过改变小镇的人们，从而实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初遇</w:t>
      </w:r>
      <w:r>
        <w:rPr>
          <w:sz w:val="32"/>
          <w:szCs w:val="32"/>
        </w:rPr>
        <w:t>&lt;/p&gt;&lt;p&gt;&lt;img src="/static-img/JAufyxr9miJ7AsWEZ6TrWq0inVUCV6W1o7rLAPUE-URaSx2wENAQ8cgBEMdjhSASeUKQrMnFObgWACV8rAEYXlYnI39Dktp3843BoqEkoW7tKzWuYsHphowrLKUPRrv5tMkGNCQyRpLaYBjIrUIsqAHGJmJd7Ie0fm1Ga6_S2VmBl9ckVbO9oaGXVYNfc4KI.jpeg"&gt;&lt;/p&gt;&lt;p&gt;</w:t>
      </w:r>
      <w:r>
        <w:rPr>
          <w:sz w:val="32"/>
          <w:szCs w:val="32"/>
        </w:rPr>
        <w:t>当“火焰”和“外传”相遇时，无论是哪一方，都感受到了前所未有的震撼。“火焰”看到的是一个充满可能性的未来，而不是简单地被征服；而“外传”，则看到了一个可以利用其能力扩展自己领域的地方。这种相遇，不仅仅是两个实体之间简单的一次交互，更是一场思想碰撞与价值观交流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爆发</w:t>
      </w:r>
      <w:r>
        <w:rPr>
          <w:sz w:val="32"/>
          <w:szCs w:val="32"/>
        </w:rPr>
        <w:t>&lt;/p&gt;&lt;p&gt;&lt;img src="/static-img/AjCQUQJNiBa076PeWYKHnq0inVUCV6W1o7rLAPUE-URaSx2wENAQ8cgBEMdjhSASeUKQrMnFObgWACV8rAEYXlYnI39Dktp3843BoqEkoW7tKzWuYsHphowrLKUPRrv5tMkGNCQyRpLaYBjIrUIsqAHGJmJd7Ie0fm1Ga6_S2VmBl9ckVbO9oaGXVYNfc4KI.jpeg"&gt;&lt;/p&gt;&lt;p&gt;</w:t>
      </w:r>
      <w:r>
        <w:rPr>
          <w:sz w:val="32"/>
          <w:szCs w:val="32"/>
        </w:rPr>
        <w:t>随着双方不断接触，最终发生了一场无法避免的地球大战。这场战争不仅仅是因为两个实体间的竞争，更深层次上，是关于如何定义自由、进步以及文明发展方向的问题。“火焰”坚信只有通过内在的情感和创造力，可以真正地推动人类向前迈进，而“外伝”，则认为借助于科技和先进理念才是通往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达到</w:t>
      </w:r>
      <w:r>
        <w:rPr>
          <w:sz w:val="32"/>
          <w:szCs w:val="32"/>
        </w:rPr>
        <w:t>&lt;/p&gt;&lt;p&gt;&lt;img src="/static-img/JPgKY0hslXwKGW0ESFqtKK0inVUCV6W1o7rLAPUE-URaSx2wENAQ8cgBEMdjhSASeUKQrMnFObgWACV8rAEYXlYnI39Dktp3843BoqEkoW7tKzWuYsHphowrLKUPRrv5tMkGNCQyRpLaYBjIrUIsqAHGJmJd7Ie0fm1Ga6_S2VmBl9ckVbO9oaGXVYNfc4KI.jpeg"&gt;&lt;/p&gt;&lt;p&gt;</w:t>
      </w:r>
      <w:r>
        <w:rPr>
          <w:sz w:val="32"/>
          <w:szCs w:val="32"/>
        </w:rPr>
        <w:t>经过数年的艰苦战斗，两者逐渐意识到继续斗争下去只会导致双方都付出沉重代价，并且最终不能达成任何实际意义上的胜利。此刻，他们选择了停止战斗，开始进行一场难以想象的心灵对话。在这段对话中，他们了解到彼此并不完全敌对，而是在追求同一目标——使这个世界变得更好，只不过方法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火焰”和“外伝”的关系从敌意转变成了友谊。在他们共同努力下，这个小镇经历了前所未有的繁荣昌盛。不再有争斗，也没有压迫，每个人都能够自由地追求自己的梦想。而这个故事，就像是一个警示，也许在我们的世界里，有更多的事情等待我们去发现去探索。</w:t>
      </w:r>
      <w:r>
        <w:rPr>
          <w:sz w:val="32"/>
          <w:szCs w:val="32"/>
        </w:rPr>
        <w:t>&lt;/p&gt;&lt;p&gt;&lt;a href = "/doc/666660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火焰与外传的激烈对决</w:t>
      </w:r>
      <w:r>
        <w:rPr>
          <w:sz w:val="32"/>
          <w:szCs w:val="32"/>
        </w:rPr>
        <w:t>.doc" rel="alternate" download="666660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火焰与外传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