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小宝的花园奇遇在哪些平台观看他的寻花录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，我们可以轻松通过互联网接触到各种各样的内容，包括教育、娱乐和生活等领域。对于那些喜欢自然、植物和野生动植物的人来说，一位名叫小宝的探险者提供了一个特别的视觉盛宴——他在世界各地寻找罕见种类的花朵，并将这些过程记录成视频上传至网络。</w:t>
      </w:r>
      <w:r>
        <w:rPr>
          <w:sz w:val="32"/>
          <w:szCs w:val="32"/>
        </w:rPr>
        <w:t>&lt;/p&gt;&lt;p&gt;&lt;img src="/static-img/cA-EC_RYsuatNeggfmwhDGSFJcsyB9pAmhD9cPLj0idAh-Ll7mGWXqsdp8HYc1k9.png"&gt;&lt;/p&gt;&lt;p&gt;</w:t>
      </w:r>
      <w:r>
        <w:rPr>
          <w:sz w:val="32"/>
          <w:szCs w:val="32"/>
        </w:rPr>
        <w:t>那么问题来了，当我们想去观看小宝寻花的一系列精彩视频时，我们应该去哪个网站呢？以下是一些建议的平台供您参考：</w:t>
      </w:r>
      <w:r>
        <w:rPr>
          <w:sz w:val="32"/>
          <w:szCs w:val="32"/>
        </w:rPr>
        <w:t xml:space="preserve">&lt;/p&gt;&lt;p&gt;YouTube&lt;/p&gt;&lt;p&gt;&lt;img src="/static-img/jNNtjKh0ASzlKGOjra2o-2SFJcsyB9pAmhD9cPLj0idcIpkPM0ZQtKCVSKpnbueDa5nQ89plXOQwB0CBHHpBJpWxhkX2YFTSaMJjYpj79ipdd_sJzWrGexrTm6qy0mrUbmfKUvlbU5DLoNECESU-3z3q6ZA3nFOoXLMCXIUN5Lj74ov98BvaluRaXczb9bfE.png"&gt;&lt;/p&gt;&lt;p&gt;YouTube </w:t>
      </w:r>
      <w:r>
        <w:rPr>
          <w:sz w:val="32"/>
          <w:szCs w:val="32"/>
        </w:rPr>
        <w:t>是全球最大的视频分享网站之一，也是观看小宝寻花视频最常见的地方。只要你输入“小宝”或“寻花录影”作为关键词，就能找到大量相关内容。</w:t>
      </w:r>
      <w:r>
        <w:rPr>
          <w:sz w:val="32"/>
          <w:szCs w:val="32"/>
        </w:rPr>
        <w:t xml:space="preserve">YouTube </w:t>
      </w:r>
      <w:r>
        <w:rPr>
          <w:sz w:val="32"/>
          <w:szCs w:val="32"/>
        </w:rPr>
        <w:t>上的小宝有着非常高质量且专业制作的手工制作短片，他不仅展示了不同国家地区独特之美，还讲解了每一朵花背后的故事，让观众既能欣赏美丽也能学习知识。</w:t>
      </w:r>
      <w:r>
        <w:rPr>
          <w:sz w:val="32"/>
          <w:szCs w:val="32"/>
        </w:rPr>
        <w:t xml:space="preserve">&lt;/p&gt;&lt;p&gt;Bilibili&lt;/p&gt;&lt;p&gt;&lt;img src="/static-img/_KBdNWt9Eqt8Z7G0CtLOGmSFJcsyB9pAmhD9cPLj0idcIpkPM0ZQtKCVSKpnbueDa5nQ89plXOQwB0CBHHpBJpWxhkX2YFTSaMJjYpj79ipdd_sJzWrGexrTm6qy0mrUbmfKUvlbU5DLoNECESU-3z3q6ZA3nFOoXLMCXIUN5Lj74ov98BvaluRaXczb9bfE.png"&gt;&lt;/p&gt;&lt;p&gt;Bilibili </w:t>
      </w:r>
      <w:r>
        <w:rPr>
          <w:sz w:val="32"/>
          <w:szCs w:val="32"/>
        </w:rPr>
        <w:t>是中国的一个知名动漫、游戏、音乐及创意文化社区，它上面也有很多用户上传的小宝相关内容。在这里，小宝通常会以更为亲切和幽默的情绪来介绍不同的植物，同时也会加入一些趣味性质的元素，比如插曲或者故事情节，使得他的视频更加吸引人。</w:t>
      </w:r>
      <w:r>
        <w:rPr>
          <w:sz w:val="32"/>
          <w:szCs w:val="32"/>
        </w:rPr>
        <w:t xml:space="preserve">&lt;/p&gt;&lt;p&gt;TikTok&lt;/p&gt;&lt;p&gt;&lt;img src="/static-img/YMXpbm904HpzQqgqzsMltWSFJcsyB9pAmhD9cPLj0idcIpkPM0ZQtKCVSKpnbueDa5nQ89plXOQwB0CBHHpBJpWxhkX2YFTSaMJjYpj79ipdd_sJzWrGexrTm6qy0mrUbmfKUvlbU5DLoNECESU-3z3q6ZA3nFOoXLMCXIUN5Lj74ov98BvaluRaXczb9bfE.png"&gt;&lt;/p&gt;&lt;p&gt;TikTok </w:t>
      </w:r>
      <w:r>
        <w:rPr>
          <w:sz w:val="32"/>
          <w:szCs w:val="32"/>
        </w:rPr>
        <w:t>是一款流行于全球年轻人的短视频应用，用户可以快速浏览并分享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到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之间的小片段。如果你想要了解最新的小宝活动或者某个具体地点的情况，这是一个不错选择，因为它能够让你即时获取信息，而且由于其短篇化设计，你可以迅速浏览多个不同主题的内容。</w:t>
      </w:r>
      <w:r>
        <w:rPr>
          <w:sz w:val="32"/>
          <w:szCs w:val="32"/>
        </w:rPr>
        <w:t xml:space="preserve">&lt;/p&gt;&lt;p&gt;Instagram&lt;/p&gt;&lt;p&gt;&lt;img src="/static-img/f5fUHqwm3rLWvx6Q2OcQ0GSFJcsyB9pAmhD9cPLj0idcIpkPM0ZQtKCVSKpnbueDa5nQ89plXOQwB0CBHHpBJpWxhkX2YFTSaMJjYpj79ipdd_sJzWrGexrTm6qy0mrUbmfKUvlbU5DLoNECESU-3z3q6ZA3nFOoXLMCXIUN5Lj74ov98BvaluRaXczb9bfE.png"&gt;&lt;/p&gt;&lt;p&gt;Instagram </w:t>
      </w:r>
      <w:r>
        <w:rPr>
          <w:sz w:val="32"/>
          <w:szCs w:val="32"/>
        </w:rPr>
        <w:t>更侧重于图片分享，但它同样拥有强大的故事功能以及直播能力，可以让粉丝更直接地参与进来。这使得</w:t>
      </w:r>
      <w:r>
        <w:rPr>
          <w:sz w:val="32"/>
          <w:szCs w:val="32"/>
        </w:rPr>
        <w:t xml:space="preserve">Instagram </w:t>
      </w:r>
      <w:r>
        <w:rPr>
          <w:sz w:val="32"/>
          <w:szCs w:val="32"/>
        </w:rPr>
        <w:t>成为了许多公众人物，如小寶，展示日常生活和旅行经历的地方。你可以关注他账号上的更新，以获取更多关于他的最新冒险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寶官方网站或博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获得最原始、未经编辑过滤版本的小寶尋花錄影，那么访问他的官方网站或个人博客可能是个好主意。在那里，你可能会发现一些未发布到社交媒体平台上的独家內容，这对于追求真实感受和深入了解他的人来说，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本土社区论坛及社交媒体群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大型社交媒体平台外，还有一些针对特定地区或兴趣爱好的论坛、小组群体，他们可能会讨论并分享有关小寶尋花录影的事情。你可以加入这些群体，与其他成员交流心得，也许还能获得一些新鲜出炉或者难以被大众所知的小寶視頻資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提到的几个主要平台都提供了一定的资源，如果需要的话，每个地方都有自己特色，不同的地理位置甚至时间点，都可能带给我们不同的感受。当我们决定去哪里看这位探险者的作品时，最重要的是找到适合自己的那个窗口，从而享受到那份无限乐趣与启发。</w:t>
      </w:r>
      <w:r>
        <w:rPr>
          <w:sz w:val="32"/>
          <w:szCs w:val="32"/>
        </w:rPr>
        <w:t>&lt;/p&gt;&lt;p&gt;&lt;a href = "/doc/667065-</w:t>
      </w:r>
      <w:r>
        <w:rPr>
          <w:sz w:val="32"/>
          <w:szCs w:val="32"/>
        </w:rPr>
        <w:t>探寻小宝的花园奇遇在哪些平台观看他的寻花录影</w:t>
      </w:r>
      <w:r>
        <w:rPr>
          <w:sz w:val="32"/>
          <w:szCs w:val="32"/>
        </w:rPr>
        <w:t>.doc" rel="alternate" download="667065-</w:t>
      </w:r>
      <w:r>
        <w:rPr>
          <w:sz w:val="32"/>
          <w:szCs w:val="32"/>
        </w:rPr>
        <w:t>探寻小宝的花园奇遇在哪些平台观看他的寻花录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