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海洋神话中的吸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海洋的守护者吗？</w:t>
      </w:r>
      <w:r>
        <w:rPr>
          <w:sz w:val="32"/>
          <w:szCs w:val="32"/>
        </w:rPr>
        <w:t>&lt;/p&gt;&lt;p&gt;&lt;img src="/static-img/8hTtR5mpSdkEBCUVu1rbi4Y-G9zV8NzxPndlKdb1hWwk_Pe4Z0RsJrCOtqdU5rgJ.jpg"&gt;&lt;/p&gt;&lt;p&gt;</w:t>
      </w:r>
      <w:r>
        <w:rPr>
          <w:sz w:val="32"/>
          <w:szCs w:val="32"/>
        </w:rPr>
        <w:t>在遥远的古代，人们相信大海之中隐藏着一个神秘而强大的存在——深渊女神。她的力量无边，她的智慧超越人类想象。她是海洋的守护者，也是所有生命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诞生了吗？</w:t>
      </w:r>
      <w:r>
        <w:rPr>
          <w:sz w:val="32"/>
          <w:szCs w:val="32"/>
        </w:rPr>
        <w:t>&lt;/p&gt;&lt;p&gt;&lt;img src="/static-img/5mPEnzwfHq_UnIKFuWXKC4Y-G9zV8NzxPndlKdb1hWzgMe__gkIRZex_foRqk8vjRqefhHCJ_ZLnbaDUsphY9I-ZTJDJbTcrPS8dx06YPJjNH3wkX1iHJ-dYrQZUIsUByVPdeyRKKnkE_zUSYYGe1KCXObnHhIAlXF7jvnefa8PSJ3Cp490rT0VKNEAWWZE9.jpg"&gt;&lt;/p&gt;&lt;p&gt;</w:t>
      </w:r>
      <w:r>
        <w:rPr>
          <w:sz w:val="32"/>
          <w:szCs w:val="32"/>
        </w:rPr>
        <w:t>传说，在最早期的人类历史里，大海曾经是一片混沌不明的地方。没有生命，没有水域，只有无尽的黑暗和沉默。当第一批勇敢探索者踏入这片未知领域时，他们发现了一股力量在其中涌动。这股力量逐渐显现出形象，最终成为了一位美丽而又恐怖的女神——深渊女神。在她的出现后，海洋开始变得丰富多彩，各种生物纷纷在这里栖息并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能力呢？</w:t>
      </w:r>
      <w:r>
        <w:rPr>
          <w:sz w:val="32"/>
          <w:szCs w:val="32"/>
        </w:rPr>
        <w:t>&lt;/p&gt;&lt;p&gt;&lt;img src="/static-img/wPaPGsgH6-xo7wZ333UWJYY-G9zV8NzxPndlKdb1hWzgMe__gkIRZex_foRqk8vjRqefhHCJ_ZLnbaDUsphY9I-ZTJDJbTcrPS8dx06YPJjNH3wkX1iHJ-dYrQZUIsUByVPdeyRKKnkE_zUSYYGe1KCXObnHhIAlXF7jvnefa8PSJ3Cp490rT0VKNEAWWZE9.jpg"&gt;&lt;/p&gt;&lt;p&gt;</w:t>
      </w:r>
      <w:r>
        <w:rPr>
          <w:sz w:val="32"/>
          <w:szCs w:val="32"/>
        </w:rPr>
        <w:t>作为一位掌控大海之力的女神，她拥有着不可思议的大能。她可以召唤起风暴，也能够平息波涛。她可以让鱼群成群地跃出水面，也可以让珊瑚林丧失生机。她的权力如此巨大，以至于任何企图挑战或伤害她的人都会遭到惩罚，无论是在陆地还是在水下都无法逃脱她的追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崇拜她呢？</w:t>
      </w:r>
      <w:r>
        <w:rPr>
          <w:sz w:val="32"/>
          <w:szCs w:val="32"/>
        </w:rPr>
        <w:t>&lt;/p&gt;&lt;p&gt;&lt;img src="/static-img/999vfuYPejaravW0J_H4d4Y-G9zV8NzxPndlKdb1hWzgMe__gkIRZex_foRqk8vjRqefhHCJ_ZLnbaDUsphY9I-ZTJDJbTcrPS8dx06YPJjNH3wkX1iHJ-dYrQZUIsUByVPdeyRKKnkE_zUSYYGe1KCXObnHhIAlXF7jvnefa8PSJ3Cp490rT0VKNEAWWZE9.png"&gt;&lt;/p&gt;&lt;p&gt;</w:t>
      </w:r>
      <w:r>
        <w:rPr>
          <w:sz w:val="32"/>
          <w:szCs w:val="32"/>
        </w:rPr>
        <w:t>尽管深渊女神拥有惊人的力量，但她也被视为保护者和赐福者的形象。在古代社会中，当船只航行于汹涌澎湃的大海上时，人们总是会向深渊女神祈求庇佑和安全。而当疾病流行、饥荒发生时，他们也会向这个伟大的女性寻求帮助。因为她们相信，只要得到她的恩典，就能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传言说，她很可怕对吧？</w:t>
      </w:r>
      <w:r>
        <w:rPr>
          <w:sz w:val="32"/>
          <w:szCs w:val="32"/>
        </w:rPr>
        <w:t>&lt;/p&gt;&lt;p&gt;&lt;img src="/static-img/8VqfQpO-gNP5yryf7lXQi4Y-G9zV8NzxPndlKdb1hWzgMe__gkIRZex_foRqk8vjRqefhHCJ_ZLnbaDUsphY9I-ZTJDJbTcrPS8dx06YPJjNH3wkX1iHJ-dYrQZUIsUByVPdeyRKKnkE_zUSYYGe1KCXObnHhIAlXF7jvnefa8PSJ3Cp490rT0VKNEAWWZE9.png"&gt;&lt;/p&gt;&lt;p&gt;</w:t>
      </w:r>
      <w:r>
        <w:rPr>
          <w:sz w:val="32"/>
          <w:szCs w:val="32"/>
        </w:rPr>
        <w:t>当然，有些故事将深渊女神描绘得更加阴森可怕。一旦你触犯了她的禁忌，或是不尊敬自然界，那么你将不得不面对前所未有的考验。你可能会被困在永恒的地牢，或是变成一条永远游荡的大鱼，而你的灵魂则永远留在地下世界。这就是为什么有些人选择保持距离，不轻易触碰那些与之相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应该怎样去理解这位奇妙又复杂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深渊女神并不容易，因为人类对于自然界的一切尚且充满好奇与敬畏。但正如我们今天仍然从事科学研究以揭开地球奥秘一样，我们也应当尊重并致敬那代表自然本质的一切符号——包括这一位令人振奋又令人畏惧的小小天使。大自然虽然强悍，但它也是我们的家园，是我们共同生活的地球上的重要组成部分。如果我们能够更好地了解这些元素，并学会如何与它们共存，那么未来就不会那么黯淡无光了。</w:t>
      </w:r>
      <w:r>
        <w:rPr>
          <w:sz w:val="32"/>
          <w:szCs w:val="32"/>
        </w:rPr>
        <w:t>&lt;/p&gt;&lt;p&gt;&lt;a href = "/doc/667566-</w:t>
      </w:r>
      <w:r>
        <w:rPr>
          <w:sz w:val="32"/>
          <w:szCs w:val="32"/>
        </w:rPr>
        <w:t>深渊女神海洋神话中的吸引者</w:t>
      </w:r>
      <w:r>
        <w:rPr>
          <w:sz w:val="32"/>
          <w:szCs w:val="32"/>
        </w:rPr>
        <w:t>.doc" rel="alternate" download="667566-</w:t>
      </w:r>
      <w:r>
        <w:rPr>
          <w:sz w:val="32"/>
          <w:szCs w:val="32"/>
        </w:rPr>
        <w:t>深渊女神海洋神话中的吸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