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福引导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握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秘诀福运引导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握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秘诀：福运引导大师</w:t>
      </w:r>
      <w:r>
        <w:rPr>
          <w:sz w:val="32"/>
          <w:szCs w:val="32"/>
        </w:rPr>
        <w:t>&lt;/p&gt;&lt;p&gt;&lt;img src="/static-img/JZx-i2QlVGdRHUmkht4ooLwYRssCjnbNkbGmHc78GB-zNGLKyolnKbomZFuNzhcQ.jpg"&gt;&lt;/p&gt;&lt;p&gt;</w:t>
      </w:r>
      <w:r>
        <w:rPr>
          <w:sz w:val="32"/>
          <w:szCs w:val="32"/>
        </w:rPr>
        <w:t>在数字化时代，各种生活应用程序层出不穷，每个人都渴望找到那一款能够改变命运的神奇工具。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就是这样一种工具，它通过精准算法和丰富数据分析，为用户提供了一个全面的福运管理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“福”这个概念对于使用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至关重要。古代文化中，“福”指的是幸福、吉祥和好运，而现代社会中的“福”则更多地体现为成功、健康和财富。在这款应用中，“ 福”被定义为用户个人的幸运指数，这个指数会随着时间的推移而变化，并受到多种因素的影响。</w:t>
      </w:r>
      <w:r>
        <w:rPr>
          <w:sz w:val="32"/>
          <w:szCs w:val="32"/>
        </w:rPr>
        <w:t>&lt;/p&gt;&lt;p&gt;&lt;img src="/static-img/54x9WW9wrZJgK5jzsfAV3LwYRssCjnbNkbGmHc78GB_PtfG8okUNI8SwSUEC8aR-eOGGR325n7BaqsP1ETAef4QFvgy5cecGiIC_jyZ5UcU.jpg"&gt;&lt;/p&gt;&lt;p&gt;</w:t>
      </w:r>
      <w:r>
        <w:rPr>
          <w:sz w:val="32"/>
          <w:szCs w:val="32"/>
        </w:rPr>
        <w:t>接下来，我们来看看如何利用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提升自己的幸运指数。该应用提供了一系列实用的功能，如每日幸运预测、星座解读、生肖分析等，让用户能够更深入地理解自己的人格特点以及未来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名叫张伟的小伙子，他一直无法在工作中取得突破。他下载了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后，通过对他的生肖进行分析，该应用提示他应该更加注重沟通技巧，因为他的性格倾向于内向，这有时会导致与人交流上的障碍。张伟根据建议调整了自己的工作方式，不久后，他就在团队项目上担任了关键角色，这极大地提升了他的职业发展。</w:t>
      </w:r>
      <w:r>
        <w:rPr>
          <w:sz w:val="32"/>
          <w:szCs w:val="32"/>
        </w:rPr>
        <w:t>&lt;/p&gt;&lt;p&gt;&lt;img src="/static-img/IBYI8Xk17hQrYmusd3H8kLwYRssCjnbNkbGmHc78GB_PtfG8okUNI8SwSUEC8aR-eOGGR325n7BaqsP1ETAef4QFvgy5cecGiIC_jyZ5UcU.jpg"&gt;&lt;/p&gt;&lt;p&gt;</w:t>
      </w:r>
      <w:r>
        <w:rPr>
          <w:sz w:val="32"/>
          <w:szCs w:val="32"/>
        </w:rPr>
        <w:t>此外，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提供了一些独特的功能，比如面相识别和姓名风水分析。这不仅能让用户了解自身的一些潜在优势，还能帮助他们避免一些可能带来的不利因素。例如，一位女士在使用该服务时发现，她名字中的某个字与她的事业方向存在冲突，这使她意识到了需要改正这一问题，从而顺利克服了事业上的瓶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是一款集成了传统智慧与现代科技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旨在帮助人们更好地掌控自己的命运，无论是个人生活还是职场发展，都能给予你宝贵的建议和指导。如果你想提高你的幸福感，或许可以试试这款神奇的应用，看看它是否能够为你的生活带来意想不到的一丝阳光。</w:t>
      </w:r>
      <w:r>
        <w:rPr>
          <w:sz w:val="32"/>
          <w:szCs w:val="32"/>
        </w:rPr>
        <w:t>&lt;/p&gt;&lt;p&gt;&lt;img src="/static-img/p2W62nSn-asT2Spx0x7-rrwYRssCjnbNkbGmHc78GB_PtfG8okUNI8SwSUEC8aR-eOGGR325n7BaqsP1ETAef4QFvgy5cecGiIC_jyZ5UcU.jpg"&gt;&lt;/p&gt;&lt;p&gt;&lt;a href = "/doc/667842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握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秘诀福运引导大师</w:t>
      </w:r>
      <w:r>
        <w:rPr>
          <w:sz w:val="32"/>
          <w:szCs w:val="32"/>
        </w:rPr>
        <w:t>.doc" rel="alternate" download="667842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握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秘诀福运引导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