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花卷书评如何通过文学作品解开心灵的瘾君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瘾</w:t>
      </w:r>
      <w:r>
        <w:rPr>
          <w:sz w:val="32"/>
          <w:szCs w:val="32"/>
        </w:rPr>
        <w:t>BY</w:t>
      </w:r>
      <w:r>
        <w:rPr>
          <w:sz w:val="32"/>
          <w:szCs w:val="32"/>
        </w:rPr>
        <w:t>花卷书评</w:t>
      </w:r>
      <w:r>
        <w:rPr>
          <w:sz w:val="32"/>
          <w:szCs w:val="32"/>
        </w:rPr>
        <w:t>&lt;/p&gt;&lt;p&gt;&lt;img src="/static-img/xgTh50wAxDhs3eUnrdF_hGE-j72lhvl11JH3MAvm9x0EEx7yMo-g2gUVU2jCv7XC.png"&gt;&lt;/p&gt;&lt;p&gt;</w:t>
      </w:r>
      <w:r>
        <w:rPr>
          <w:sz w:val="32"/>
          <w:szCs w:val="32"/>
        </w:rPr>
        <w:t>在这个快节奏的时代，人们常常被各种各样的欲望所驱使，形成了难以自拔的“瘾君子”。面对这种情况，有人选择药物治疗，有人则倾向于心理咨询，而有的人则寻求更为深层次的解决方案——文学作品。今天，我们要探讨的是一本名为《解瘾</w:t>
      </w:r>
      <w:r>
        <w:rPr>
          <w:sz w:val="32"/>
          <w:szCs w:val="32"/>
        </w:rPr>
        <w:t>BY</w:t>
      </w:r>
      <w:r>
        <w:rPr>
          <w:sz w:val="32"/>
          <w:szCs w:val="32"/>
        </w:rPr>
        <w:t>花卷》的书籍，这本书通过作者精心编织的情感线索和生活哲学，为那些陷入困境的人提供了一种新的视角去看待自己的问题。</w:t>
      </w:r>
      <w:r>
        <w:rPr>
          <w:sz w:val="32"/>
          <w:szCs w:val="32"/>
        </w:rPr>
        <w:t xml:space="preserve">&lt;/p&gt;&lt;p&gt;1. </w:t>
      </w:r>
      <w:r>
        <w:rPr>
          <w:sz w:val="32"/>
          <w:szCs w:val="32"/>
        </w:rPr>
        <w:t>引言</w:t>
      </w:r>
      <w:r>
        <w:rPr>
          <w:sz w:val="32"/>
          <w:szCs w:val="32"/>
        </w:rPr>
        <w:t>&lt;/p&gt;&lt;p&gt;&lt;img src="/static-img/-Ci_fWZ73AdwXALm_VY1o2E-j72lhvl11JH3MAvm9x3azb8WYKuaFq8QWorEgLp2EJsAYHqJ0eLCB2BzCjVLGo-h0w-GHE1LMzDF7VtMPm8sUV8MZIUO1BZEwiTieEJ3yPjBRmWiGl2yV_1dIo27mUQAQc7tHmNvWvECrqxgzopafrw0IdieOU7n2uSe54HD.png"&gt;&lt;/p&gt;&lt;p&gt;</w:t>
      </w:r>
      <w:r>
        <w:rPr>
          <w:sz w:val="32"/>
          <w:szCs w:val="32"/>
        </w:rPr>
        <w:t>我们每个人都可能会因为工作、爱情或是其他任何事情而产生一种依赖感，即便这是一种负面的依赖。当这种状态持续存在时，它不仅影响了我们的日常生活，也可能导致我们的身心健康受到严重损害。在这样的背景下，《解瘾</w:t>
      </w:r>
      <w:r>
        <w:rPr>
          <w:sz w:val="32"/>
          <w:szCs w:val="32"/>
        </w:rPr>
        <w:t>BY</w:t>
      </w:r>
      <w:r>
        <w:rPr>
          <w:sz w:val="32"/>
          <w:szCs w:val="32"/>
        </w:rPr>
        <w:t>花卷》应运而生。这本书不仅是一个关于如何摆脱依赖的指南，更是一个关于如何找到内心平静与幸福的引路者。</w:t>
      </w:r>
      <w:r>
        <w:rPr>
          <w:sz w:val="32"/>
          <w:szCs w:val="32"/>
        </w:rPr>
        <w:t xml:space="preserve">&lt;/p&gt;&lt;p&gt;2. </w:t>
      </w:r>
      <w:r>
        <w:rPr>
          <w:sz w:val="32"/>
          <w:szCs w:val="32"/>
        </w:rPr>
        <w:t>解释“解瘾”与“花卷”</w:t>
      </w:r>
      <w:r>
        <w:rPr>
          <w:sz w:val="32"/>
          <w:szCs w:val="32"/>
        </w:rPr>
        <w:t>&lt;/p&gt;&lt;p&gt;&lt;img src="/static-img/Ho1mJGITZLi3OBNeistwl2E-j72lhvl11JH3MAvm9x3azb8WYKuaFq8QWorEgLp2EJsAYHqJ0eLCB2BzCjVLGo-h0w-GHE1LMzDF7VtMPm8sUV8MZIUO1BZEwiTieEJ3yPjBRmWiGl2yV_1dIo27mUQAQc7tHmNvWvECrqxgzopafrw0IdieOU7n2uSe54HD.jpg"&gt;&lt;/p&gt;&lt;p&gt;</w:t>
      </w:r>
      <w:r>
        <w:rPr>
          <w:sz w:val="32"/>
          <w:szCs w:val="32"/>
        </w:rPr>
        <w:t>在《解瘾</w:t>
      </w:r>
      <w:r>
        <w:rPr>
          <w:sz w:val="32"/>
          <w:szCs w:val="32"/>
        </w:rPr>
        <w:t>BY</w:t>
      </w:r>
      <w:r>
        <w:rPr>
          <w:sz w:val="32"/>
          <w:szCs w:val="32"/>
        </w:rPr>
        <w:t>花卷》中，“解瘾”并不是简单意义上的戒断，而是指一种全面的精神疗愈过程。它涉及到对现实世界理解的重新认识，对自我价值观念的一种修正，以及对未来的憧憬和规划。而“花卷”，作为此主题下的象征，不仅代表着日常生活中的一个小乐趣，更隐喻着生命中的点滴美好，提醒我们即使在最艰难的时候，也应该寻找和珍惜那些让生活变得更加温馨的小事。</w:t>
      </w:r>
      <w:r>
        <w:rPr>
          <w:sz w:val="32"/>
          <w:szCs w:val="32"/>
        </w:rPr>
        <w:t xml:space="preserve">&lt;/p&gt;&lt;p&gt;3. </w:t>
      </w:r>
      <w:r>
        <w:rPr>
          <w:sz w:val="32"/>
          <w:szCs w:val="32"/>
        </w:rPr>
        <w:t>文学作品中的治愈力量</w:t>
      </w:r>
      <w:r>
        <w:rPr>
          <w:sz w:val="32"/>
          <w:szCs w:val="32"/>
        </w:rPr>
        <w:t>&lt;/p&gt;&lt;p&gt;&lt;img src="/static-img/aA13CxSyrar10hCOKLoHCWE-j72lhvl11JH3MAvm9x3azb8WYKuaFq8QWorEgLp2EJsAYHqJ0eLCB2BzCjVLGo-h0w-GHE1LMzDF7VtMPm8sUV8MZIUO1BZEwiTieEJ3yPjBRmWiGl2yV_1dIo27mUQAQc7tHmNvWvECrqxgzopafrw0IdieOU7n2uSe54HD.jpg"&gt;&lt;/p&gt;&lt;p&gt;</w:t>
      </w:r>
      <w:r>
        <w:rPr>
          <w:sz w:val="32"/>
          <w:szCs w:val="32"/>
        </w:rPr>
        <w:t>文学作品历来被认为具有强大的治愈力，它们能够触动人的灵魂，让人们在阅读过程中获得某种程度的心理慰藉。在《解瘅</w:t>
      </w:r>
      <w:r>
        <w:rPr>
          <w:sz w:val="32"/>
          <w:szCs w:val="32"/>
        </w:rPr>
        <w:t>BY</w:t>
      </w:r>
      <w:r>
        <w:rPr>
          <w:sz w:val="32"/>
          <w:szCs w:val="32"/>
        </w:rPr>
        <w:t>花卷》中，作者通过大量案例分析展示了不同类型的问题背后隐藏着共同的心理机制，并通过这些故事启发读者思考自己是否也存在类似的行为模式。同时，书中还包含许多鼓励读者改变思维方式、培养积极态度以及建立良好习惯等内容，以帮助他们逐步走出困境。</w:t>
      </w:r>
      <w:r>
        <w:rPr>
          <w:sz w:val="32"/>
          <w:szCs w:val="32"/>
        </w:rPr>
        <w:t xml:space="preserve">&lt;/p&gt;&lt;p&gt;4. </w:t>
      </w:r>
      <w:r>
        <w:rPr>
          <w:sz w:val="32"/>
          <w:szCs w:val="32"/>
        </w:rPr>
        <w:t>精神成长与内省</w:t>
      </w:r>
      <w:r>
        <w:rPr>
          <w:sz w:val="32"/>
          <w:szCs w:val="32"/>
        </w:rPr>
        <w:t>&lt;/p&gt;&lt;p&gt;&lt;img src="/static-img/CLusH-F3es9zBZqVz4Y29mE-j72lhvl11JH3MAvm9x3azb8WYKuaFq8QWorEgLp2EJsAYHqJ0eLCB2BzCjVLGo-h0w-GHE1LMzDF7VtMPm8sUV8MZIUO1BZEwiTieEJ3yPjBRmWiGl2yV_1dIo27mUQAQc7tHmNvWvECrqxgzopafrw0IdieOU7n2uSe54HD.png"&gt;&lt;/p&gt;&lt;p&gt;</w:t>
      </w:r>
      <w:r>
        <w:rPr>
          <w:sz w:val="32"/>
          <w:szCs w:val="32"/>
        </w:rPr>
        <w:t>尽管《解瘅</w:t>
      </w:r>
      <w:r>
        <w:rPr>
          <w:sz w:val="32"/>
          <w:szCs w:val="32"/>
        </w:rPr>
        <w:t>BY</w:t>
      </w:r>
      <w:r>
        <w:rPr>
          <w:sz w:val="32"/>
          <w:szCs w:val="32"/>
        </w:rPr>
        <w:t>花卷》是一部针对依赖问题设计的著作，但其核心思想远远超出了单纯的问题解决范围。这本书真正想要传达的是：真正意义上的成长需要我们不断地进行内省，每一次反思都是向前迈出的重要一步。只有当我们真正理解自己的需求、愿望以及自身价值时，我们才能真正地开始转变，从而实现从外界渴望得到满足到自我实现发展的转变。</w:t>
      </w:r>
      <w:r>
        <w:rPr>
          <w:sz w:val="32"/>
          <w:szCs w:val="32"/>
        </w:rPr>
        <w:t xml:space="preserve">&lt;/p&gt;&lt;p&gt;5. </w:t>
      </w:r>
      <w:r>
        <w:rPr>
          <w:sz w:val="32"/>
          <w:szCs w:val="32"/>
        </w:rPr>
        <w:t>结语</w:t>
      </w:r>
      <w:r>
        <w:rPr>
          <w:sz w:val="32"/>
          <w:szCs w:val="32"/>
        </w:rPr>
        <w:t>&lt;/p&gt;&lt;p&gt;</w:t>
      </w:r>
      <w:r>
        <w:rPr>
          <w:sz w:val="32"/>
          <w:szCs w:val="32"/>
        </w:rPr>
        <w:t>总结来说，《解邪</w:t>
      </w:r>
      <w:r>
        <w:rPr>
          <w:sz w:val="32"/>
          <w:szCs w:val="32"/>
        </w:rPr>
        <w:t xml:space="preserve">BY </w:t>
      </w:r>
      <w:r>
        <w:rPr>
          <w:sz w:val="32"/>
          <w:szCs w:val="32"/>
        </w:rPr>
        <w:t>花圈》是一部充满智慧与关怀的小说，它不只是一个关于如何摆脱习性的手册，更是一部关于如何找到生命真谛的小册子。在这个快节奏、高压力的社会里，我们每个人都可能成为“依赖”的牺牲品。但只要有一颗愿意去探索、学习和变化的心，那么就有希望能从《解邪</w:t>
      </w:r>
      <w:r>
        <w:rPr>
          <w:sz w:val="32"/>
          <w:szCs w:val="32"/>
        </w:rPr>
        <w:t xml:space="preserve">by </w:t>
      </w:r>
      <w:r>
        <w:rPr>
          <w:sz w:val="32"/>
          <w:szCs w:val="32"/>
        </w:rPr>
        <w:t>花圈》的文字之海里汲取营养，从而拥抱新生的光明。</w:t>
      </w:r>
      <w:r>
        <w:rPr>
          <w:sz w:val="32"/>
          <w:szCs w:val="32"/>
        </w:rPr>
        <w:t>&lt;/p&gt;&lt;p&gt;&lt;a href = "/doc/668203-</w:t>
      </w:r>
      <w:r>
        <w:rPr>
          <w:sz w:val="32"/>
          <w:szCs w:val="32"/>
        </w:rPr>
        <w:t>揭秘花卷书评如何通过文学作品解开心灵的瘾君子</w:t>
      </w:r>
      <w:r>
        <w:rPr>
          <w:sz w:val="32"/>
          <w:szCs w:val="32"/>
        </w:rPr>
        <w:t>.doc" rel="alternate" download="668203-</w:t>
      </w:r>
      <w:r>
        <w:rPr>
          <w:sz w:val="32"/>
          <w:szCs w:val="32"/>
        </w:rPr>
        <w:t>揭秘花卷书评如何通过文学作品解开心灵的瘾君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