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上的重量一段关于梦想与坚持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有着自己的一片天空，想要飞翔到那个遥远的地方。然而，当我们真正尝试的时候，往往会发现自己的翅膀上竟然沉甸甸地挂着重重负担。这就是所谓的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，一种充满挑战和磨难的经历，它考验着我们的意志力和毅力。</w:t>
      </w:r>
      <w:r>
        <w:rPr>
          <w:sz w:val="32"/>
          <w:szCs w:val="32"/>
        </w:rPr>
        <w:t>&lt;/p&gt;&lt;p&gt;&lt;img src="/static-img/EOO3VLSVxEQvh9vXY8-OzOIb62OYBzvNSErzL-MQcm6ORJOcQ3r71uli1lXTKIgw.jpg"&gt;&lt;/p&gt;&lt;p&gt;</w:t>
      </w:r>
      <w:r>
        <w:rPr>
          <w:sz w:val="32"/>
          <w:szCs w:val="32"/>
        </w:rPr>
        <w:t>首先，我们要面对的是自我怀疑。每当我们准备好迈出那一步时，不由自主地就会开始质疑自己的能力：“我真的能做到吗？这是否是我的错？”这种自我否定会让人感到无助，让原本轻盈的心灵变得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外界压力的考验。当我们决定追逐梦想时，周围的人可能不会理解他们可能会说：“你这是不切实际，你应该现实一点。”这些声音就像是一阵阵寒风，吹得我们心中的火焰摇摆不定。</w:t>
      </w:r>
      <w:r>
        <w:rPr>
          <w:sz w:val="32"/>
          <w:szCs w:val="32"/>
        </w:rPr>
        <w:t>&lt;/p&gt;&lt;p&gt;&lt;img src="/static-img/jxpGW6eQrETYIMA1FiADVOIb62OYBzvNSErzL-MQcm4sSZRoRea-_5r96mEk9LgEOVKdeOSpbTpIdlh39o_-hu8kz-JuIFAO9UjkZ8gEV5HOz5jijwZQHEivhRwENe1yJ6q0hG7FDHlwtMn4JYD87FweBNhNX3m68S_0OLKqRGKnFB27O9m-g6_JRp8PGuXl.jpg"&gt;&lt;/p&gt;&lt;p&gt;</w:t>
      </w:r>
      <w:r>
        <w:rPr>
          <w:sz w:val="32"/>
          <w:szCs w:val="32"/>
        </w:rPr>
        <w:t>再者，我们还要应对失败。在这个过程中，我们不可避免地会遇到挫折。一次又一次的失败，就像是在空中的跳水池里不断摔倒，这种体验让人心灰意冷，使得原本向上的信念开始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更重要的是，这个阶段也是成长和学习的宝贵机会。在这里，我们学会了从错误中找教训，从挫折中汲取力量。每一次坍塌，都为下一次飞跃打下了坚实基础。</w:t>
      </w:r>
      <w:r>
        <w:rPr>
          <w:sz w:val="32"/>
          <w:szCs w:val="32"/>
        </w:rPr>
        <w:t>&lt;/p&gt;&lt;p&gt;&lt;img src="/static-img/tUUZu96RMbT_ld3RAnUY4OIb62OYBzvNSErzL-MQcm4sSZRoRea-_5r96mEk9LgEOVKdeOSpbTpIdlh39o_-hu8kz-JuIFAO9UjkZ8gEV5HOz5jijwZQHEivhRwENe1yJ6q0hG7FDHlwtMn4JYD87FweBNhNX3m68S_0OLKqRGKnFB27O9m-g6_JRp8PGuXl.jpg"&gt;&lt;/p&gt;&lt;p&gt;</w:t>
      </w:r>
      <w:r>
        <w:rPr>
          <w:sz w:val="32"/>
          <w:szCs w:val="32"/>
        </w:rPr>
        <w:t>同时，这段时间也锻炼出了我们的耐心和韧性。一步一个脚印，一点一滴积累，那些看似微不足道的小胜利最终汇聚成巨大的进步。而那些曾经被认为是障碍，现在却变成了通往成功之路上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特别的日子里，或许只是一瞬间的事情发生了变化。那份前所未有的勇气、那份深刻的理解、或许只是一个简单的话语，“你可以！”——突然之间，那根支撑住我们整个世界的大树终于露出希望之光，而那些曾经沉甸甸的心现在仿佛轻飘飘起来，最终，我站立在高处，看见了那片属于我的天空。我终于明白，只有经过漫长而艰辛的人生旅程，我才能真正拥有翅膀，将所有的情感、智慧与经验融入其中，用来迎接未来更加广阔无垠的人生大海。</w:t>
      </w:r>
      <w:r>
        <w:rPr>
          <w:sz w:val="32"/>
          <w:szCs w:val="32"/>
        </w:rPr>
        <w:t>&lt;/p&gt;&lt;p&gt;&lt;img src="/static-img/PnnGcXbN8jQv68XAM5tmLuIb62OYBzvNSErzL-MQcm4sSZRoRea-_5r96mEk9LgEOVKdeOSpbTpIdlh39o_-hu8kz-JuIFAO9UjkZ8gEV5HOz5jijwZQHEivhRwENe1yJ6q0hG7FDHlwtMn4JYD87FweBNhNX3m68S_0OLKqRGKnFB27O9m-g6_JRp8PGuXl.jpg"&gt;&lt;/p&gt;&lt;p&gt;&lt;a href = "/doc/668541-</w:t>
      </w:r>
      <w:r>
        <w:rPr>
          <w:sz w:val="32"/>
          <w:szCs w:val="32"/>
        </w:rPr>
        <w:t>翅膀上的重量一段关于梦想与坚持的旅程</w:t>
      </w:r>
      <w:r>
        <w:rPr>
          <w:sz w:val="32"/>
          <w:szCs w:val="32"/>
        </w:rPr>
        <w:t>.doc" rel="alternate" download="668541-</w:t>
      </w:r>
      <w:r>
        <w:rPr>
          <w:sz w:val="32"/>
          <w:szCs w:val="32"/>
        </w:rPr>
        <w:t>翅膀上的重量一段关于梦想与坚持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