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w:t>
      </w:r>
      <w:r>
        <w:rPr>
          <w:sz w:val="48"/>
          <w:szCs w:val="48"/>
        </w:rPr>
        <w:t>B</w:t>
      </w:r>
      <w:r>
        <w:rPr>
          <w:sz w:val="48"/>
          <w:szCs w:val="48"/>
        </w:rPr>
        <w:t>站网址别让它们在你睡觉前吵醒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里十大禁用</w:t>
      </w:r>
      <w:r>
        <w:rPr>
          <w:sz w:val="32"/>
          <w:szCs w:val="32"/>
        </w:rPr>
        <w:t>B</w:t>
      </w:r>
      <w:r>
        <w:rPr>
          <w:sz w:val="32"/>
          <w:szCs w:val="32"/>
        </w:rPr>
        <w:t>站网址，别让它们在你睡觉前吵醒你！</w:t>
      </w:r>
      <w:r>
        <w:rPr>
          <w:sz w:val="32"/>
          <w:szCs w:val="32"/>
        </w:rPr>
        <w:t>&lt;/p&gt;&lt;p&gt;&lt;img src="/static-img/s_UHUiOebEFbHYc8yHFVQbSbQVgryO4lDecmX6M433ul01Xb2Nd7Rvu6Q3UWjAFA.jpg"&gt;&lt;/p&gt;&lt;p&gt;</w:t>
      </w:r>
      <w:r>
        <w:rPr>
          <w:sz w:val="32"/>
          <w:szCs w:val="32"/>
        </w:rPr>
        <w:t>晚上躺在床上，手机静静地放在身边，准备好进入梦乡的旅程。然而，你可能会不小心发现一条视频流传得很广：这些是“夜里十大禁用</w:t>
      </w:r>
      <w:r>
        <w:rPr>
          <w:sz w:val="32"/>
          <w:szCs w:val="32"/>
        </w:rPr>
        <w:t>B</w:t>
      </w:r>
      <w:r>
        <w:rPr>
          <w:sz w:val="32"/>
          <w:szCs w:val="32"/>
        </w:rPr>
        <w:t>站网址”，它们指向那些会在深夜自动播放声音、干扰你的安宁休息的视频链接。你可能会想：“为什么要特意列出这些？”答案很简单：为了保护我们的睡眠权益。</w:t>
      </w:r>
      <w:r>
        <w:rPr>
          <w:sz w:val="32"/>
          <w:szCs w:val="32"/>
        </w:rPr>
        <w:t>&lt;/p&gt;&lt;p&gt;</w:t>
      </w:r>
      <w:r>
        <w:rPr>
          <w:sz w:val="32"/>
          <w:szCs w:val="32"/>
        </w:rPr>
        <w:t>首先，我们来看看为什么需要这样做。良好的睡眠对我们的身体健康至关重要，它影响着我们的心情、记忆力和工作效率。而噪音是最常见的干扰因素之一。当你尝试入睡时，如果周围有任何声音，这些都能破坏你的深度睡眠周期，从而影响到整体的恢复效果。</w:t>
      </w:r>
      <w:r>
        <w:rPr>
          <w:sz w:val="32"/>
          <w:szCs w:val="32"/>
        </w:rPr>
        <w:t>&lt;/p&gt;&lt;p&gt;&lt;img src="/static-img/_0SWLaJ8eN2LW-Vu-mPyYLSbQVgryO4lDecmX6M433sAqXTDyZJeI4CHSV3P3hXykdDpAaXlprmpvewKPDcTbwN5NfMD-bmZk2aBJrdhve_mn_O3C3d1vVzQwbnOpHqSj_wGIx2z4pQrC0kQzrwarWGbh_DRprQjyPeJ3Sm5kHn8AVHff1qPE4P0gz8abPrTL--6YGrTcn73_6C-rPBUyUfnmW41EgMJn1rGLY99c1VgdZ3e57hGFwIto3WsWQUU.jpg"&gt;&lt;/p&gt;&lt;p&gt;</w:t>
      </w:r>
      <w:r>
        <w:rPr>
          <w:sz w:val="32"/>
          <w:szCs w:val="32"/>
        </w:rPr>
        <w:t>那么，这些“夜里十大禁用</w:t>
      </w:r>
      <w:r>
        <w:rPr>
          <w:sz w:val="32"/>
          <w:szCs w:val="32"/>
        </w:rPr>
        <w:t>B</w:t>
      </w:r>
      <w:r>
        <w:rPr>
          <w:sz w:val="32"/>
          <w:szCs w:val="32"/>
        </w:rPr>
        <w:t>站网址”又是什么呢？通常来说，它们都是那些设置了循环播放或者没有关闭自动播放功能的小视频或音乐。比如，一些动漫音乐或者游戏背景音乐，他们似乎无害，但却因为设计成循环播放，在长时间内不断重复，不断打扰着你的安宁。</w:t>
      </w:r>
      <w:r>
        <w:rPr>
          <w:sz w:val="32"/>
          <w:szCs w:val="32"/>
        </w:rPr>
        <w:t>&lt;/p&gt;&lt;p&gt;</w:t>
      </w:r>
      <w:r>
        <w:rPr>
          <w:sz w:val="32"/>
          <w:szCs w:val="32"/>
        </w:rPr>
        <w:t>当然，有时候我们也可能自己无意中创建了这样的问题，比如打开了一段看起来很短但实际上可以持续几个小时甚至更久的视频。但即使是一部电影，只要放慢速度并且一直循环，那么它同样能够成为一个噪音源头，让人难以入睡。</w:t>
      </w:r>
      <w:r>
        <w:rPr>
          <w:sz w:val="32"/>
          <w:szCs w:val="32"/>
        </w:rPr>
        <w:t>&lt;/p&gt;&lt;p&gt;&lt;img src="/static-img/XJTbnPNMhimO9G6L0KdgN7SbQVgryO4lDecmX6M433sAqXTDyZJeI4CHSV3P3hXykdDpAaXlprmpvewKPDcTbwN5NfMD-bmZk2aBJrdhve_mn_O3C3d1vVzQwbnOpHqSj_wGIx2z4pQrC0kQzrwarWGbh_DRprQjyPeJ3Sm5kHn8AVHff1qPE4P0gz8abPrTL--6YGrTcn73_6C-rPBUyUfnmW41EgMJn1rGLY99c1VgdZ3e57hGFwIto3WsWQUU.jpg"&gt;&lt;/p&gt;&lt;p&gt;</w:t>
      </w:r>
      <w:r>
        <w:rPr>
          <w:sz w:val="32"/>
          <w:szCs w:val="32"/>
        </w:rPr>
        <w:t>所以，当你看到这份列表的时候，不妨花点时间去确认一下自己的设备是否有被误加入此类内容。如果确实存在的话，可以通过以下几种方法来解决：</w:t>
      </w:r>
      <w:r>
        <w:rPr>
          <w:sz w:val="32"/>
          <w:szCs w:val="32"/>
        </w:rPr>
        <w:t>&lt;/p&gt;&lt;p&gt;</w:t>
      </w:r>
      <w:r>
        <w:rPr>
          <w:sz w:val="32"/>
          <w:szCs w:val="32"/>
        </w:rPr>
        <w:t>检查软件设置：查看应用程序是否允许自定义通知提醒或者是否开启了沉默模式。</w:t>
      </w:r>
      <w:r>
        <w:rPr>
          <w:sz w:val="32"/>
          <w:szCs w:val="32"/>
        </w:rPr>
        <w:t>&lt;/p&gt;&lt;p&gt;</w:t>
      </w:r>
      <w:r>
        <w:rPr>
          <w:sz w:val="32"/>
          <w:szCs w:val="32"/>
        </w:rPr>
        <w:t>调整系统设置：有些手机操作系统提供了屏幕锁定后自动停止媒体输出等选项，可以尝试开启。</w:t>
      </w:r>
      <w:r>
        <w:rPr>
          <w:sz w:val="32"/>
          <w:szCs w:val="32"/>
        </w:rPr>
        <w:t>&lt;/p&gt;&lt;p&gt;&lt;img src="/static-img/0YxYFlCYwuT2m1Lvz-ygv7SbQVgryO4lDecmX6M433sAqXTDyZJeI4CHSV3P3hXykdDpAaXlprmpvewKPDcTbwN5NfMD-bmZk2aBJrdhve_mn_O3C3d1vVzQwbnOpHqSj_wGIx2z4pQrC0kQzrwarWGbh_DRprQjyPeJ3Sm5kHn8AVHff1qPE4P0gz8abPrTL--6YGrTcn73_6C-rPBUyUfnmW41EgMJn1rGLY99c1VgdZ3e57hGFwIto3WsWQUU.jpeg"&gt;&lt;/p&gt;&lt;p&gt;</w:t>
      </w:r>
      <w:r>
        <w:rPr>
          <w:sz w:val="32"/>
          <w:szCs w:val="32"/>
        </w:rPr>
        <w:t>使用第三方工具：市场上有一些专门用于管理通知和媒体输出的问题</w:t>
      </w:r>
      <w:r>
        <w:rPr>
          <w:sz w:val="32"/>
          <w:szCs w:val="32"/>
        </w:rPr>
        <w:t>APP</w:t>
      </w:r>
      <w:r>
        <w:rPr>
          <w:sz w:val="32"/>
          <w:szCs w:val="32"/>
        </w:rPr>
        <w:t>，可以帮助您批量处理这些不必要的声音来源。</w:t>
      </w:r>
      <w:r>
        <w:rPr>
          <w:sz w:val="32"/>
          <w:szCs w:val="32"/>
        </w:rPr>
        <w:t>&lt;/p&gt;&lt;p&gt;</w:t>
      </w:r>
      <w:r>
        <w:rPr>
          <w:sz w:val="32"/>
          <w:szCs w:val="32"/>
        </w:rPr>
        <w:t>手动管理链接分享：如果是在社交平台看到某个链接，并且担心它可能是一个潜在的噪音源，就不要轻易点击分享给他人，以免造成更多的人受影响。</w:t>
      </w:r>
      <w:r>
        <w:rPr>
          <w:sz w:val="32"/>
          <w:szCs w:val="32"/>
        </w:rPr>
        <w:t>&lt;/p&gt;&lt;p&gt;&lt;img src="/static-img/csojp5iyuoZ1ZDzppBSJs7SbQVgryO4lDecmX6M433sAqXTDyZJeI4CHSV3P3hXykdDpAaXlprmpvewKPDcTbwN5NfMD-bmZk2aBJrdhve_mn_O3C3d1vVzQwbnOpHqSj_wGIx2z4pQrC0kQzrwarWGbh_DRprQjyPeJ3Sm5kHn8AVHff1qPE4P0gz8abPrTL--6YGrTcn73_6C-rPBUyUfnmW41EgMJn1rGLY99c1VgdZ3e57hGFwIto3WsWQUU.jpeg"&gt;&lt;/p&gt;&lt;p&gt;</w:t>
      </w:r>
      <w:r>
        <w:rPr>
          <w:sz w:val="32"/>
          <w:szCs w:val="32"/>
        </w:rPr>
        <w:t>最后，我们需要意识到，虽然网上的资源丰富多彩，但保护好自己的休息时间也是非常重要的事情。在这个数字化时代，每个人都应该学会如何有效地控制自己的生活节奏，包括正确使用技术产品。这不仅能保证个人的健康，还能避免因技术失控而引起的一系列社会问题，如疲劳驾驶、工作效率下降等。</w:t>
      </w:r>
      <w:r>
        <w:rPr>
          <w:sz w:val="32"/>
          <w:szCs w:val="32"/>
        </w:rPr>
        <w:t>&lt;/p&gt;&lt;p&gt;</w:t>
      </w:r>
      <w:r>
        <w:rPr>
          <w:sz w:val="32"/>
          <w:szCs w:val="32"/>
        </w:rPr>
        <w:t>总之，“夜里十大禁用</w:t>
      </w:r>
      <w:r>
        <w:rPr>
          <w:sz w:val="32"/>
          <w:szCs w:val="32"/>
        </w:rPr>
        <w:t>B</w:t>
      </w:r>
      <w:r>
        <w:rPr>
          <w:sz w:val="32"/>
          <w:szCs w:val="32"/>
        </w:rPr>
        <w:t>站网址”并不仅仅是一份名单，它代表的是一种责任感，是对每一个人来说都应该有的自我保护意识。在享受网络世界带来的乐趣时，也请记得关爱自己，更关爱身边的人们，让我们一起拥抱一个更加平衡、更加健康的人生。</w:t>
      </w:r>
      <w:r>
        <w:rPr>
          <w:sz w:val="32"/>
          <w:szCs w:val="32"/>
        </w:rPr>
        <w:t>&lt;/p&gt;&lt;p&gt;&lt;a href = "/doc/669060-</w:t>
      </w:r>
      <w:r>
        <w:rPr>
          <w:sz w:val="32"/>
          <w:szCs w:val="32"/>
        </w:rPr>
        <w:t>夜里十大禁用</w:t>
      </w:r>
      <w:r>
        <w:rPr>
          <w:sz w:val="32"/>
          <w:szCs w:val="32"/>
        </w:rPr>
        <w:t>B</w:t>
      </w:r>
      <w:r>
        <w:rPr>
          <w:sz w:val="32"/>
          <w:szCs w:val="32"/>
        </w:rPr>
        <w:t>站网址别让它们在你睡觉前吵醒你</w:t>
      </w:r>
      <w:r>
        <w:rPr>
          <w:sz w:val="32"/>
          <w:szCs w:val="32"/>
        </w:rPr>
        <w:t>.doc" rel="alternate" download="669060-</w:t>
      </w:r>
      <w:r>
        <w:rPr>
          <w:sz w:val="32"/>
          <w:szCs w:val="32"/>
        </w:rPr>
        <w:t>夜里十大禁用</w:t>
      </w:r>
      <w:r>
        <w:rPr>
          <w:sz w:val="32"/>
          <w:szCs w:val="32"/>
        </w:rPr>
        <w:t>B</w:t>
      </w:r>
      <w:r>
        <w:rPr>
          <w:sz w:val="32"/>
          <w:szCs w:val="32"/>
        </w:rPr>
        <w:t>站网址别让它们在你睡觉前吵醒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