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化前女友的日常生活逆袭与复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城里，有一位曾经被人们视为理想伴侣的女子，后来却因某些不可抗力而遭遇了人生的巨大挫折。在她最低谷时刻，她做出了一个决定：不再是那个温柔善良、总是让步于他人的自己，而是一个冷酷无情、只顾自我利益的人。</w:t>
      </w:r>
      <w:r>
        <w:rPr>
          <w:sz w:val="32"/>
          <w:szCs w:val="32"/>
        </w:rPr>
        <w:t>&lt;/p&gt;&lt;p&gt;&lt;img src="/static-img/UhrPJM_NKFuF52rV_0IGKpEYoDhkbHwCpsuEGF_FwJvo_yz9cqpO-4NOeSyhgS1M.jpg"&gt;&lt;/p&gt;&lt;p&gt;</w:t>
      </w:r>
      <w:r>
        <w:rPr>
          <w:sz w:val="32"/>
          <w:szCs w:val="32"/>
        </w:rPr>
        <w:t>征服网络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步是在虚拟空间中寻找自己的位置。通过巧妙地运用社交媒体和网络游戏，她迅速成为了一个拥有数百万粉丝的小有名气人物。她利用这些资源，开始对那些曾经伤害过她的敌人进行心理战役，每一次都是精心策划后的“偶然”事件，让他们措手不及。</w:t>
      </w:r>
      <w:r>
        <w:rPr>
          <w:sz w:val="32"/>
          <w:szCs w:val="32"/>
        </w:rPr>
        <w:t>&lt;/p&gt;&lt;p&gt;&lt;img src="/static-img/PZh7hd6Evu4UHzzsYfPGMZEYoDhkbHwCpsuEGF_FwJvjGUUQ6CCwZn0pO3_yO3yBUR14AHcHFbGsPD2BgzIxz0MMSVO-b08KwrZEYMdGhVra_aQtLL6w_2A04UasooQtZhTg26zhEzP88X9lmRQt5GTjmW2Q5iy4AQinGQHM7oCfJ8gSCz9pbmXsA5KOWNLBV8zeJN2_yadstijzzey9eA.png"&gt;&lt;/p&gt;&lt;p&gt;</w:t>
      </w:r>
      <w:r>
        <w:rPr>
          <w:sz w:val="32"/>
          <w:szCs w:val="32"/>
        </w:rPr>
        <w:t>复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揭露了一系列关于旧爱情关系中的背叛和欺骗。每次公布新的证据，都能引起广泛关注，并且似乎每个新发现都能够证明她之前所受的苦楚。她把这看作是向过去表达愤怒的一种方式，同时也是对自我的一种赎罪。</w:t>
      </w:r>
      <w:r>
        <w:rPr>
          <w:sz w:val="32"/>
          <w:szCs w:val="32"/>
        </w:rPr>
        <w:t>&lt;/p&gt;&lt;p&gt;&lt;img src="/static-img/lPnFEDUQTHKBYF3VFLjVL5EYoDhkbHwCpsuEGF_FwJvjGUUQ6CCwZn0pO3_yO3yBUR14AHcHFbGsPD2BgzIxz0MMSVO-b08KwrZEYMdGhVra_aQtLL6w_2A04UasooQtZhTg26zhEzP88X9lmRQt5GTjmW2Q5iy4AQinGQHM7oCfJ8gSCz9pbmXsA5KOWNLBV8zeJN2_yadstijzzey9eA.png"&gt;&lt;/p&gt;&lt;p&gt;</w:t>
      </w:r>
      <w:r>
        <w:rPr>
          <w:sz w:val="32"/>
          <w:szCs w:val="32"/>
        </w:rPr>
        <w:t>重新塑造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完成复仇计划，她改变了自己的外貌和行为模式。一夜之间，从优雅端庄到性感诱惑，再到残忍狡猾，这一切都像是魔术一样，在人们眼前发生变化。而这一切，都是为了更好地控制周围的人，使他们无法预见接下来会发生什么。</w:t>
      </w:r>
      <w:r>
        <w:rPr>
          <w:sz w:val="32"/>
          <w:szCs w:val="32"/>
        </w:rPr>
        <w:t>&lt;/p&gt;&lt;p&gt;&lt;img src="/static-img/4t7e_cruERnQVeNuUNR3XJEYoDhkbHwCpsuEGF_FwJvjGUUQ6CCwZn0pO3_yO3yBUR14AHcHFbGsPD2BgzIxz0MMSVO-b08KwrZEYMdGhVra_aQtLL6w_2A04UasooQtZhTg26zhEzP88X9lmRQt5GTjmW2Q5iy4AQinGQHM7oCfJ8gSCz9pbmXsA5KOWNLBV8zeJN2_yadstijzzey9eA.png"&gt;&lt;/p&gt;&lt;p&gt;</w:t>
      </w:r>
      <w:r>
        <w:rPr>
          <w:sz w:val="32"/>
          <w:szCs w:val="32"/>
        </w:rPr>
        <w:t>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积极寻求其他机会，将自己的影响力扩展到现实生活中。在商业上，她利用她的名声吸引投资者，创立了一家公司并迅速崛起；在政治上，则成为某个政党的心头之患，不断挑战权威机构，以此作为自己反抗过去恩怨的一个平台。</w:t>
      </w:r>
      <w:r>
        <w:rPr>
          <w:sz w:val="32"/>
          <w:szCs w:val="32"/>
        </w:rPr>
        <w:t>&lt;/p&gt;&lt;p&gt;&lt;img src="/static-img/owLmmp98LvrqmT5x-JB60JEYoDhkbHwCpsuEGF_FwJvjGUUQ6CCwZn0pO3_yO3yBUR14AHcHFbGsPD2BgzIxz0MMSVO-b08KwrZEYMdGhVra_aQtLL6w_2A04UasooQtZhTg26zhEzP88X9lmRQt5GTjmW2Q5iy4AQinGQHM7oCfJ8gSCz9pbmXsA5KOWNLBV8zeJN2_yadstijzzey9eA.png"&gt;&lt;/p&gt;&lt;p&gt;</w:t>
      </w:r>
      <w:r>
        <w:rPr>
          <w:sz w:val="32"/>
          <w:szCs w:val="32"/>
        </w:rPr>
        <w:t>心理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制造矛盾与冲突，她学会了如何操纵他人的心思，用言语或行动挑动别人的嫉妒或者恐惧，最终达到目的。这也是一种个人能力的提升，更是一种对于环境适应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多年的努力，一切似乎都到了高潮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已经成为这个小城乃至整个地区最令人畏惧的人物。但即便如此，对于所有过去的情感回忆来说，这些成就仍旧无法填补内心深处那份空洞感，也不能完全抹去那些曾经给予过她温暖与支持的人们留下的记忆。然而，这正是黑化前女友日常生活的一部分——既有力量又充满痛苦，是逆袭与复仇的一段传奇故事。</w:t>
      </w:r>
      <w:r>
        <w:rPr>
          <w:sz w:val="32"/>
          <w:szCs w:val="32"/>
        </w:rPr>
        <w:t>&lt;/p&gt;&lt;p&gt;&lt;a href = "/doc/669194-</w:t>
      </w:r>
      <w:r>
        <w:rPr>
          <w:sz w:val="32"/>
          <w:szCs w:val="32"/>
        </w:rPr>
        <w:t>黑化前女友的日常生活逆袭与复仇的故事</w:t>
      </w:r>
      <w:r>
        <w:rPr>
          <w:sz w:val="32"/>
          <w:szCs w:val="32"/>
        </w:rPr>
        <w:t>.doc" rel="alternate" download="669194-</w:t>
      </w:r>
      <w:r>
        <w:rPr>
          <w:sz w:val="32"/>
          <w:szCs w:val="32"/>
        </w:rPr>
        <w:t>黑化前女友的日常生活逆袭与复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