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里的债务追踪宝贝的</w:t>
      </w:r>
      <w:r>
        <w:rPr>
          <w:sz w:val="48"/>
          <w:szCs w:val="48"/>
        </w:rPr>
        <w:t>C</w:t>
      </w:r>
      <w:r>
        <w:rPr>
          <w:sz w:val="48"/>
          <w:szCs w:val="48"/>
        </w:rPr>
        <w:t>账单未了清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信用卡已经成为人们生活中不可或缺的一部分，它提供了方便快捷的支付方式，同时也带来了高额利息和复杂的还款问题。对于那些不善理财的人来说，很容易陷入一系列的债务困境。最近，一段名为“宝贝是不是欠</w:t>
      </w:r>
      <w:r>
        <w:rPr>
          <w:sz w:val="32"/>
          <w:szCs w:val="32"/>
        </w:rPr>
        <w:t>C</w:t>
      </w:r>
      <w:r>
        <w:rPr>
          <w:sz w:val="32"/>
          <w:szCs w:val="32"/>
        </w:rPr>
        <w:t>很久了视频”在网络上引起了广泛讨论，这个视频记录了一位家庭主妇如何通过自己的一系列小心翼翼的还款计划，最终偿清了长达数年的信用卡债务。</w:t>
      </w:r>
      <w:r>
        <w:rPr>
          <w:sz w:val="32"/>
          <w:szCs w:val="32"/>
        </w:rPr>
        <w:t>&lt;/p&gt;&lt;p&gt;&lt;img src="/static-img/HK3dVoeum3IO0f2AMfM4_NpRhQQyvqVpBpBdzbmZLuaZNDutGzln1LLUzmS0BJ0B.jpg"&gt;&lt;/p&gt;&lt;p&gt;</w:t>
      </w:r>
      <w:r>
        <w:rPr>
          <w:sz w:val="32"/>
          <w:szCs w:val="32"/>
        </w:rPr>
        <w:t>首先，这位主妇意识到了自己的危险局面，她开始认真地审视自己的财务状况。她发现自己有多张信用卡，其中一个特别是由于某次大额购物而产生巨大的欠款。这张卡片上的余额已经超过了她的月收入，对于她来说，这是一个无法承受重量的心情压力。</w:t>
      </w:r>
      <w:r>
        <w:rPr>
          <w:sz w:val="32"/>
          <w:szCs w:val="32"/>
        </w:rPr>
        <w:t>&lt;/p&gt;&lt;p&gt;</w:t>
      </w:r>
      <w:r>
        <w:rPr>
          <w:sz w:val="32"/>
          <w:szCs w:val="32"/>
        </w:rPr>
        <w:t>其次，她决定采取行动，不再使用这些高利率的贷款工具，而是转向更实惠、更可控的手段来处理日常开销。她开始制定详细的预算计划，每一笔花费都经过精心计算，以确保每月都有一定的储蓄用于还款。</w:t>
      </w:r>
      <w:r>
        <w:rPr>
          <w:sz w:val="32"/>
          <w:szCs w:val="32"/>
        </w:rPr>
        <w:t>&lt;/p&gt;&lt;p&gt;&lt;img src="/static-img/nkK_LAQg9bXlL7yXE-vavtpRhQQyvqVpBpBdzbmZLuYLKEd9KUdxnkY-7m-0Q_jxubysKPGU6k9r34b02KikTnQSp6-E1bQV-TrRSgoiQ4fyBCAMYo9wuiAyUowyNxYCmxtFcoJKiGbJEikVN-OZo4GX1yRVs72hoZdVg19zgog.jpg"&gt;&lt;/p&gt;&lt;p&gt;</w:t>
      </w:r>
      <w:r>
        <w:rPr>
          <w:sz w:val="32"/>
          <w:szCs w:val="32"/>
        </w:rPr>
        <w:t>第三，她利用零花钱和节省下来的资金作为还款来源，并且设立了一份专门用来还清这张信用卡债务的小储蓄账户。在这个过程中，她学会了将注意力从购买欲望上转移到现实生活中的需求上去，比如减少外出就餐、取消不必要的大型购物等，以此节约更多资金用于还债。</w:t>
      </w:r>
      <w:r>
        <w:rPr>
          <w:sz w:val="32"/>
          <w:szCs w:val="32"/>
        </w:rPr>
        <w:t>&lt;/p&gt;&lt;p&gt;</w:t>
      </w:r>
      <w:r>
        <w:rPr>
          <w:sz w:val="32"/>
          <w:szCs w:val="32"/>
        </w:rPr>
        <w:t>第四，在社交媒体平台上分享她的故事之后，很多网友纷纷表示同情并给予鼓励，有些人甚至直接捐赠了一些金钱帮助她缩短偿付期限。这种来自社区成员们的支持让她感到温暖，也增强了她的决心继续努力过渡到更加稳固的地步。</w:t>
      </w:r>
      <w:r>
        <w:rPr>
          <w:sz w:val="32"/>
          <w:szCs w:val="32"/>
        </w:rPr>
        <w:t>&lt;/p&gt;&lt;p&gt;&lt;img src="/static-img/YN6-Ydo2Pi18QcT6TF4DVdpRhQQyvqVpBpBdzbmZLuYLKEd9KUdxnkY-7m-0Q_jxubysKPGU6k9r34b02KikTnQSp6-E1bQV-TrRSgoiQ4fyBCAMYo9wuiAyUowyNxYCmxtFcoJKiGbJEikVN-OZo4GX1yRVs72hoZdVg19zgog.jpg"&gt;&lt;/p&gt;&lt;p&gt;</w:t>
      </w:r>
      <w:r>
        <w:rPr>
          <w:sz w:val="32"/>
          <w:szCs w:val="32"/>
        </w:rPr>
        <w:t>第五，该视频展示的是一种积极向上的态度，即使面对如此严峻的情况，也能找到解决之道。它提醒我们，要认识到个人责任，并且要有勇气面对现实问题，只有这样，我们才能真正掌握自己的未来，从而避免类似情况再次发生。</w:t>
      </w:r>
      <w:r>
        <w:rPr>
          <w:sz w:val="32"/>
          <w:szCs w:val="32"/>
        </w:rPr>
        <w:t>&lt;/p&gt;&lt;p&gt;</w:t>
      </w:r>
      <w:r>
        <w:rPr>
          <w:sz w:val="32"/>
          <w:szCs w:val="32"/>
        </w:rPr>
        <w:t>最后，该主妇最终成功偿清所有剩余未结账单，为自己赢得了一份无比的心灵安宁。而这段经历也成为了她学习管理金钱、提高生活质量的一个重要教训。在分享这个故事时，她希望能够激励更多的人做好自己的财务规划，不要让金融负担成为生活中的累赘。此事传遍网络，让很多人认识到了及时整理个人财政状况、合理安排消费与投资之间平衡关系至关重要性。</w:t>
      </w:r>
      <w:r>
        <w:rPr>
          <w:sz w:val="32"/>
          <w:szCs w:val="32"/>
        </w:rPr>
        <w:t>&lt;/p&gt;&lt;p&gt;&lt;img src="/static-img/1V_9lWzpFilZVdDGd9SvjNpRhQQyvqVpBpBdzbmZLuYLKEd9KUdxnkY-7m-0Q_jxubysKPGU6k9r34b02KikTnQSp6-E1bQV-TrRSgoiQ4fyBCAMYo9wuiAyUowyNxYCmxtFcoJKiGbJEikVN-OZo4GX1yRVs72hoZdVg19zgog.jpg"&gt;&lt;/p&gt;&lt;p&gt;&lt;a href = "/doc/669307-</w:t>
      </w:r>
      <w:r>
        <w:rPr>
          <w:sz w:val="32"/>
          <w:szCs w:val="32"/>
        </w:rPr>
        <w:t>视频里的债务追踪宝贝的</w:t>
      </w:r>
      <w:r>
        <w:rPr>
          <w:sz w:val="32"/>
          <w:szCs w:val="32"/>
        </w:rPr>
        <w:t>C</w:t>
      </w:r>
      <w:r>
        <w:rPr>
          <w:sz w:val="32"/>
          <w:szCs w:val="32"/>
        </w:rPr>
        <w:t>账单未了清算</w:t>
      </w:r>
      <w:r>
        <w:rPr>
          <w:sz w:val="32"/>
          <w:szCs w:val="32"/>
        </w:rPr>
        <w:t>.doc" rel="alternate" download="669307-</w:t>
      </w:r>
      <w:r>
        <w:rPr>
          <w:sz w:val="32"/>
          <w:szCs w:val="32"/>
        </w:rPr>
        <w:t>视频里的债务追踪宝贝的</w:t>
      </w:r>
      <w:r>
        <w:rPr>
          <w:sz w:val="32"/>
          <w:szCs w:val="32"/>
        </w:rPr>
        <w:t>C</w:t>
      </w:r>
      <w:r>
        <w:rPr>
          <w:sz w:val="32"/>
          <w:szCs w:val="32"/>
        </w:rPr>
        <w:t>账单未了清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