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镇魂街武神躯我在幽暗巷尾的沉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镇魂街武神躯，沉默守护者</w:t>
      </w:r>
      <w:r>
        <w:rPr>
          <w:sz w:val="32"/>
          <w:szCs w:val="32"/>
        </w:rPr>
        <w:t>&lt;/p&gt;&lt;p&gt;&lt;img src="/static-img/pjItNXAPBjeHsZ36Uf4XV1dmI_A0QPlcybCCxzd_K5ly5WqTtsmt87EH07OwAOa9.jpg"&gt;&lt;/p&gt;&lt;p&gt;</w:t>
      </w:r>
      <w:r>
        <w:rPr>
          <w:sz w:val="32"/>
          <w:szCs w:val="32"/>
        </w:rPr>
        <w:t>在这条古老的巷子里，时间仿佛被凝固了。墙角的阴影如同黑色的流动液体，在夜晚悄无声息地蔓延。这里是镇魂街，一条充满传奇与秘密的地方。在这样的夜晚，只有寥寥几盏灯光洒落，让人不禁怀疑自己是否真的站在这个世界上。</w:t>
      </w:r>
      <w:r>
        <w:rPr>
          <w:sz w:val="32"/>
          <w:szCs w:val="32"/>
        </w:rPr>
        <w:t>&lt;/p&gt;&lt;p&gt;</w:t>
      </w:r>
      <w:r>
        <w:rPr>
          <w:sz w:val="32"/>
          <w:szCs w:val="32"/>
        </w:rPr>
        <w:t>我走进一家旧书店，那里陈列着各种各样的书籍，从古籍到现代小说，再到一些奇异的咒语和法术手册。店主是一个中年男子，他眼神深邃，口音带着浓重的地方色彩。我询问他关于镇魂街的一切，他却只是微笑，并没有直接回答我的问题。</w:t>
      </w:r>
      <w:r>
        <w:rPr>
          <w:sz w:val="32"/>
          <w:szCs w:val="32"/>
        </w:rPr>
        <w:t>&lt;/p&gt;&lt;p&gt;&lt;img src="/static-img/bsxTYLmfyRgVcqhkVXEqh1dmI_A0QPlcybCCxzd_K5n9aTi3XjT43i-vyE1T1yesyGgO8oE4aIhaUSeBILpNew.jpg"&gt;&lt;/p&gt;&lt;p&gt;</w:t>
      </w:r>
      <w:r>
        <w:rPr>
          <w:sz w:val="32"/>
          <w:szCs w:val="32"/>
        </w:rPr>
        <w:t>直到我偶然翻开了一本封面残破、内页黄泛的小说。那是一部讲述一个名为“武神躯”的传说故事——据说，这个武神躯曾经属于一个能够将死者送往天国的高手，但在一次意外事件后，这个武神躯失去了其能力，也失去了所有的人们对他的尊敬和恐惧。</w:t>
      </w:r>
      <w:r>
        <w:rPr>
          <w:sz w:val="32"/>
          <w:szCs w:val="32"/>
        </w:rPr>
        <w:t>&lt;/p&gt;&lt;p&gt;</w:t>
      </w:r>
      <w:r>
        <w:rPr>
          <w:sz w:val="32"/>
          <w:szCs w:val="32"/>
        </w:rPr>
        <w:t>随着我阅读这部小说，我开始意识到镇魂街之所以如此宁静，是因为这里藏着太多未解之谜和隐藏的问题。那些看似普通的居民，他们每个人都可能拥有自己的秘密，而这些秘密又或许与那个名为“武神躯”的传说有关。</w:t>
      </w:r>
      <w:r>
        <w:rPr>
          <w:sz w:val="32"/>
          <w:szCs w:val="32"/>
        </w:rPr>
        <w:t>&lt;/p&gt;&lt;p&gt;&lt;img src="/static-img/xqXu0dlPVaBfC2M_Yli5M1dmI_A0QPlcybCCxzd_K5n9aTi3XjT43i-vyE1T1yesyGgO8oE4aIhaUSeBILpNew.png"&gt;&lt;/p&gt;&lt;p&gt;</w:t>
      </w:r>
      <w:r>
        <w:rPr>
          <w:sz w:val="32"/>
          <w:szCs w:val="32"/>
        </w:rPr>
        <w:t>某个深夜，我决定亲自去寻找那座据说能见证所有往事并且具有超越时空力量的“武神躯”。穿过幽暗的小巷，我终于来到了传说的所在地。但当我推开门，发现里面竟然是一个空荡荡的大厅，没有任何东西，只有一张椅子放在中央，上面放着一本日记。</w:t>
      </w:r>
      <w:r>
        <w:rPr>
          <w:sz w:val="32"/>
          <w:szCs w:val="32"/>
        </w:rPr>
        <w:t>&lt;/p&gt;&lt;p&gt;</w:t>
      </w:r>
      <w:r>
        <w:rPr>
          <w:sz w:val="32"/>
          <w:szCs w:val="32"/>
        </w:rPr>
        <w:t>打开日记，看到了前文提到的那位中年男子写下的文字。他记录了自己从小就听闻此地有异物，以及他如何成为镇魂街上的守护者。当他遇见了那个真正拥有“武神躯”能力的人之后，他发现这个人的背后竟然隐藏着更复杂的情节，最终导致整个故事变得扑朔迷离，不再是简单的一个英雄救赎，而是关于权力、忠诚以及最终选择如何影响一个人的一生。</w:t>
      </w:r>
      <w:r>
        <w:rPr>
          <w:sz w:val="32"/>
          <w:szCs w:val="32"/>
        </w:rPr>
        <w:t>&lt;/p&gt;&lt;p&gt;&lt;img src="/static-img/anNLXmaKxsDjO8GJvXPpJVdmI_A0QPlcybCCxzd_K5n9aTi3XjT43i-vyE1T1yesyGgO8oE4aIhaUSeBILpNew.jpg"&gt;&lt;/p&gt;&lt;p&gt;</w:t>
      </w:r>
      <w:r>
        <w:rPr>
          <w:sz w:val="32"/>
          <w:szCs w:val="32"/>
        </w:rPr>
        <w:t>读完日记，我明白了为什么这个地方会那么宁静，因为它承载的是众多故事，每个故事都是关于选择与遗憾。在这样一个城市边缘的小巷里，有一种力量在等待有人来揭晓它——这是一个关于永恒与变迁、信念与遗忘之间微妙平衡点的地方。而对于那些像我一样渴望探索真相的人来说，这里的每一步都充满期待，也伴随着对未知世界深刻好奇的心情。</w:t>
      </w:r>
      <w:r>
        <w:rPr>
          <w:sz w:val="32"/>
          <w:szCs w:val="32"/>
        </w:rPr>
        <w:t>&lt;/p&gt;&lt;p&gt;&lt;a href = "/doc/669312-</w:t>
      </w:r>
      <w:r>
        <w:rPr>
          <w:sz w:val="32"/>
          <w:szCs w:val="32"/>
        </w:rPr>
        <w:t>镇魂街武神躯我在幽暗巷尾的沉默守护者</w:t>
      </w:r>
      <w:r>
        <w:rPr>
          <w:sz w:val="32"/>
          <w:szCs w:val="32"/>
        </w:rPr>
        <w:t>.doc" rel="alternate" download="669312-</w:t>
      </w:r>
      <w:r>
        <w:rPr>
          <w:sz w:val="32"/>
          <w:szCs w:val="32"/>
        </w:rPr>
        <w:t>镇魂街武神躯我在幽暗巷尾的沉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