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斌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少年阿斌的奇幻冒险追逐梦想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斌全文免费阅读</w:t>
      </w:r>
      <w:r>
        <w:rPr>
          <w:sz w:val="32"/>
          <w:szCs w:val="32"/>
        </w:rPr>
        <w:t>&lt;/p&gt;&lt;p&gt;&lt;img src="/static-img/_o0MzGllbuc5vAqri7kVpnaiDbzk-MuT59Um73RLtb8U7uAkYLXzxTPU71R2hRng.jpg"&gt;&lt;/p&gt;&lt;p&gt;</w:t>
      </w:r>
      <w:r>
        <w:rPr>
          <w:sz w:val="32"/>
          <w:szCs w:val="32"/>
        </w:rPr>
        <w:t>在这个信息爆炸的时代，人们对知识的渴望越来越强烈。网络平台上的各类小说阅读资源丰富多样，但往往需要付费才能享受到完整的故事体验。然而，对于许多读者来说，尤其是那些追求文学乐趣和想深入了解作品细节的读者来说，这种限制显然是一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少年阿斌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逐渐流行起来。在这个概念下，不仅可以找到大量的小说作品，而且这些作品通常都是全本免费提供，无需任何费用即可浏览。这不仅满足了广大读者的需求，也为新兴作家提供了展示才华的平台。</w:t>
      </w:r>
      <w:r>
        <w:rPr>
          <w:sz w:val="32"/>
          <w:szCs w:val="32"/>
        </w:rPr>
        <w:t>&lt;/p&gt;&lt;p&gt;&lt;img src="/static-img/LB6_w_UTnT7gRIOi1VHlOnaiDbzk-MuT59Um73RLtb_1_lInpFAqfrkma3wZxh5pVzVVAuqtCtibxcM4ubUEz2R6sq7ytiQ9ptaUVN78l9PFkjhAkaL08ePhmQtbc8yZcgTK_y8XR-JlsZ0uBP6OrHs3zx4HXVMKWXN1rJsj1nzTibyfadqkGevFbXnPCWeZ.jpg"&gt;&lt;/p&gt;&lt;p&gt;</w:t>
      </w:r>
      <w:r>
        <w:rPr>
          <w:sz w:val="32"/>
          <w:szCs w:val="32"/>
        </w:rPr>
        <w:t>以《少年阿斌》这部经典小说为例，它讲述了一位普通小伙伴在逆境中成长、不断探索自我价值和梦想实现过程中的故事。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少年阿斌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无论你是初次接触这部作品还是已经成为忠实粉丝，都能够一口气看到从头到尾精彩纷呈的情节发展，从而更深刻地理解人物心理和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类型的小说，如科幻、奇幻、历史等，也都可以在网上找到相应的“全文免费阅读”服务。在这里，你不仅可以随时随地获取最新的小说更新，还能参与到作者与读者的互动交流中去，为自己的喜好做出更加明智选择。</w:t>
      </w:r>
      <w:r>
        <w:rPr>
          <w:sz w:val="32"/>
          <w:szCs w:val="32"/>
        </w:rPr>
        <w:t>&lt;/p&gt;&lt;p&gt;&lt;img src="/static-img/5G4GtNvLhRMSHBJ5noDa0XaiDbzk-MuT59Um73RLtb_1_lInpFAqfrkma3wZxh5pVzVVAuqtCtibxcM4ubUEz2R6sq7ytiQ9ptaUVN78l9PFkjhAkaL08ePhmQtbc8yZcgTK_y8XR-JlsZ0uBP6OrHs3zx4HXVMKWXN1rJsj1nzTibyfadqkGevFbXnPCWeZ.jpg"&gt;&lt;/p&gt;&lt;p&gt;</w:t>
      </w:r>
      <w:r>
        <w:rPr>
          <w:sz w:val="32"/>
          <w:szCs w:val="32"/>
        </w:rPr>
        <w:t>总之，“少年阿斌全文免费阅读”这一现象，不仅推动了数字化书籍市场的发展，更重要的是，它让更多的人能够享受文学带来的快乐，同时也促进了文化传播和知识共享。如果你是一个喜欢探索未知世界、追逐梦想的人，那么加入“少年阿斌”的冒险旅程，或许会给你的生活带来意想不到的一抹色彩。</w:t>
      </w:r>
      <w:r>
        <w:rPr>
          <w:sz w:val="32"/>
          <w:szCs w:val="32"/>
        </w:rPr>
        <w:t>&lt;/p&gt;&lt;p&gt;&lt;a href = "/doc/671185-</w:t>
      </w:r>
      <w:r>
        <w:rPr>
          <w:sz w:val="32"/>
          <w:szCs w:val="32"/>
        </w:rPr>
        <w:t>少年阿斌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少年阿斌的奇幻冒险追逐梦想的无限篇章</w:t>
      </w:r>
      <w:r>
        <w:rPr>
          <w:sz w:val="32"/>
          <w:szCs w:val="32"/>
        </w:rPr>
        <w:t>.doc" rel="alternate" download="671185-</w:t>
      </w:r>
      <w:r>
        <w:rPr>
          <w:sz w:val="32"/>
          <w:szCs w:val="32"/>
        </w:rPr>
        <w:t>少年阿斌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少年阿斌的奇幻冒险追逐梦想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