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娼年未删减免费完整版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选择探索娼业文化中的真相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选择：探索娼业文化中的真相与自由</w:t>
      </w:r>
      <w:r>
        <w:rPr>
          <w:sz w:val="32"/>
          <w:szCs w:val="32"/>
        </w:rPr>
        <w:t>&lt;/p&gt;&lt;p&gt;&lt;img src="/static-img/xhH_xvuidU8XJe_dIrz-uPqBIEzcMgK3tFxR6DBceQScIIGI2ZJ3mFmeW1RuRVwG.jpg"&gt;&lt;/p&gt;&lt;p&gt;</w:t>
      </w:r>
      <w:r>
        <w:rPr>
          <w:sz w:val="32"/>
          <w:szCs w:val="32"/>
        </w:rPr>
        <w:t>在一个繁忙的都市角落，灯光璀璨，人流涌动。这里是城市的另一面——一个被社会所忽视，但又无处不在的世界。在这个世界里，有着无数故事，每个故事背后都有着不同的选择和命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娼年未删减免费完整版播放”，这是一个关于记忆、选择和自由的话题。它提醒我们，在这个快节奏的时代，我们每个人都拥有权利去追求自己的梦想，无论那样的梦想是什么样子。</w:t>
      </w:r>
      <w:r>
        <w:rPr>
          <w:sz w:val="32"/>
          <w:szCs w:val="32"/>
        </w:rPr>
        <w:t>&lt;/p&gt;&lt;p&gt;&lt;img src="/static-img/SpZolqvdGQJ-TnYOKjt3DfqBIEzcMgK3tFxR6DBceQQYWXyKroowaGVeje25zTC8Gov04Cp4nmTL1ePmQR4Cc14ATmxplEYI83f348PPeHskzcpfsTI9WqgnXdU9i_0IegPEDXJV6rlbEOB5hORKLydnJFR-PrDIKVhUUtQHyvkb0SPpHvKZPk_2IVXp3nnD.jpg"&gt;&lt;/p&gt;&lt;p&gt;</w:t>
      </w:r>
      <w:r>
        <w:rPr>
          <w:sz w:val="32"/>
          <w:szCs w:val="32"/>
        </w:rPr>
        <w:t>然而，这一路上也充满了挑战和困难。很多人因为各种原因陷入了这条道路，而他们的声音往往被沉默或是误解。比如，性工作者小玲，她曾经是一个普通的小学老师，因为家庭经济困难不得不转行进入这一行业。她告诉记者：“我不是卖身的人，我是在为自己争取尊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李先生这样的客户，他每月都会定期购买“娼年未删减免费完整版播放”的服务。他说：“我知道这种服务存在争议，但对我来说，它提供了一种特殊的心理慰藉。我愿意支付费用，因为这让我感到舒适。”</w:t>
      </w:r>
      <w:r>
        <w:rPr>
          <w:sz w:val="32"/>
          <w:szCs w:val="32"/>
        </w:rPr>
        <w:t>&lt;/p&gt;&lt;p&gt;&lt;img src="/static-img/nMSSUHyBD9MNZSvBcUFf9PqBIEzcMgK3tFxR6DBceQQYWXyKroowaGVeje25zTC8Gov04Cp4nmTL1ePmQR4Cc14ATmxplEYI83f348PPeHskzcpfsTI9WqgnXdU9i_0IegPEDXJV6rlbEOB5hORKLydnJFR-PrDIKVhUUtQHyvkb0SPpHvKZPk_2IVXp3nnD.png"&gt;&lt;/p&gt;&lt;p&gt;</w:t>
      </w:r>
      <w:r>
        <w:rPr>
          <w:sz w:val="32"/>
          <w:szCs w:val="32"/>
        </w:rPr>
        <w:t>这样的案例让我们看到了现实中复杂的情况。而对于那些想要了解更多真相的人们来说，“娼年未删减免费完整版播放”可能只是冰山一角。这正是为什么需要更多开放的心态来讨论这个话题，以及更加公正地关注那些生活在边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我们应该如何看待这些问题呢？是否应该通过法律手段来规范这一行业？还是应当采取更为温柔的手法，如提供教育资源，让人们能够自主做出明智的决定？</w:t>
      </w:r>
      <w:r>
        <w:rPr>
          <w:sz w:val="32"/>
          <w:szCs w:val="32"/>
        </w:rPr>
        <w:t>&lt;/p&gt;&lt;p&gt;&lt;img src="/static-img/GHxJzO9UYrSOe4-uO3uh9fqBIEzcMgK3tFxR6DBceQQYWXyKroowaGVeje25zTC8Gov04Cp4nmTL1ePmQR4Cc14ATmxplEYI83f348PPeHskzcpfsTI9WqgnXdU9i_0IegPEDXJV6rlbEOB5hORKLydnJFR-PrDIKVhUUtQHyvkb0SPpHvKZPk_2IVXp3nnD.jpg"&gt;&lt;/p&gt;&lt;p&gt;</w:t>
      </w:r>
      <w:r>
        <w:rPr>
          <w:sz w:val="32"/>
          <w:szCs w:val="32"/>
        </w:rPr>
        <w:t>答案并没有固定的标准。但有一点是肯定的，那就是我们每个人都应当拥抱真相，不要害怕触碰禁忌，更不要轻易地将别人的故事归入黑白之分。在这个过程中，“娼年未删减免费完整版播放”不仅仅是一种娱乐方式，它也是一个反思自身价值观和社会认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，在这样一个多元化且不断变化的世界里，我们该如何平衡个人的自由与社会伦理，并给予所有人以应有的尊重与理解。</w:t>
      </w:r>
      <w:r>
        <w:rPr>
          <w:sz w:val="32"/>
          <w:szCs w:val="32"/>
        </w:rPr>
        <w:t>&lt;/p&gt;&lt;p&gt;&lt;img src="/static-img/gUmcf3dM6R2kwQWjyy09f_qBIEzcMgK3tFxR6DBceQQYWXyKroowaGVeje25zTC8Gov04Cp4nmTL1ePmQR4Cc14ATmxplEYI83f348PPeHskzcpfsTI9WqgnXdU9i_0IegPEDXJV6rlbEOB5hORKLydnJFR-PrDIKVhUUtQHyvkb0SPpHvKZPk_2IVXp3nnD.jpg"&gt;&lt;/p&gt;&lt;p&gt;&lt;a href = "/doc/671790-</w:t>
      </w:r>
      <w:r>
        <w:rPr>
          <w:sz w:val="32"/>
          <w:szCs w:val="32"/>
        </w:rPr>
        <w:t>娼年未删减免费完整版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选择探索娼业文化中的真相与自由</w:t>
      </w:r>
      <w:r>
        <w:rPr>
          <w:sz w:val="32"/>
          <w:szCs w:val="32"/>
        </w:rPr>
        <w:t>.doc" rel="alternate" download="671790-</w:t>
      </w:r>
      <w:r>
        <w:rPr>
          <w:sz w:val="32"/>
          <w:szCs w:val="32"/>
        </w:rPr>
        <w:t>娼年未删减免费完整版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选择探索娼业文化中的真相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