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视传煤短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适当的放松自己我是不是也该去看看那些搞笑段子和美景时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需要找到适合自己的放松方式。对于我来说，麻豆视传煤短视频网站简直就是一个神奇的地方，它不仅提供了各种各样的内容，还让我们能够在忙碌的日常中找回一丝宁静。</w:t>
      </w:r>
      <w:r>
        <w:rPr>
          <w:sz w:val="32"/>
          <w:szCs w:val="32"/>
        </w:rPr>
        <w:t>&lt;/p&gt;&lt;p&gt;&lt;img src="/static-img/XAVemfWG1ycmRhrYpu9rBG3IvAN74YJBY6ruWoXUg72eXmPtzvMG3RB_vyZcmvDu.jpg"&gt;&lt;/p&gt;&lt;p&gt;</w:t>
      </w:r>
      <w:r>
        <w:rPr>
          <w:sz w:val="32"/>
          <w:szCs w:val="32"/>
        </w:rPr>
        <w:t>想象一下，一天工作辛苦后，你坐在电脑前，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直接访问网站，那些轻松幽默的搞笑段子和美丽动人的自然风光，就像一剂良药，让你立刻摆脱烦恼，心情舒畅起来。你可以随意浏览那些精选的有趣视频，无论是新鲜出炉的小品演唱会、还是深夜聊斋里的古风故事，都能让人捧腹大笑或是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感到压力山大时，不妨试试那些专为放松设计的冥想指导或是一些轻柔音乐，这些都会帮助你缓解紧张的情绪，让你的心灵得到洗礼。麻豆视传煤短视频网站上，还有很多关于旅行和美食的内容，如果你是个喜欢探险的人，或许可以找到下一次旅行的地方；如果是个美食家，那么丰富多彩的菜谱将成为你的新宠爱。</w:t>
      </w:r>
      <w:r>
        <w:rPr>
          <w:sz w:val="32"/>
          <w:szCs w:val="32"/>
        </w:rPr>
        <w:t>&lt;/p&gt;&lt;p&gt;&lt;img src="/static-img/-IXrQnnFqvFtdJnxJmJZZG3IvAN74YJBY6ruWoXUg71Zglme8VkD5J0ScaRYj-jAdbjwJ_gGKYDsOUfeaPRFNPlpbIpLI7ThjP6bzTNPORqlNbhPH7B-7eGs8K68q9hCITcI70iL6LGxZ3aF2fDQBA.png"&gt;&lt;/p&gt;&lt;p&gt;</w:t>
      </w:r>
      <w:r>
        <w:rPr>
          <w:sz w:val="32"/>
          <w:szCs w:val="32"/>
        </w:rPr>
        <w:t>它不仅仅是一个观看平台，更是一种生活态度。在这里，你可以选择自己想要看什么，然后就这样安静地享受片刻的自我时间。这正是现代人所渴望的一种“适当放松自己”的方式，因为只有这样，我们才能更好地面对生活中的挑战，与周围的人分享更多欢乐与友谊。</w:t>
      </w:r>
      <w:r>
        <w:rPr>
          <w:sz w:val="32"/>
          <w:szCs w:val="32"/>
        </w:rPr>
        <w:t>&lt;/p&gt;&lt;p&gt;&lt;a href = "/doc/672283-</w:t>
      </w:r>
      <w:r>
        <w:rPr>
          <w:sz w:val="32"/>
          <w:szCs w:val="32"/>
        </w:rPr>
        <w:t>麻豆视传煤短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适当的放松自己我是不是也该去看看那些搞笑段子和美景时光了</w:t>
      </w:r>
      <w:r>
        <w:rPr>
          <w:sz w:val="32"/>
          <w:szCs w:val="32"/>
        </w:rPr>
        <w:t>.doc" rel="alternate" download="672283-</w:t>
      </w:r>
      <w:r>
        <w:rPr>
          <w:sz w:val="32"/>
          <w:szCs w:val="32"/>
        </w:rPr>
        <w:t>麻豆视传煤短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适当的放松自己我是不是也该去看看那些搞笑段子和美景时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