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混沌神之风流史俺们的传奇岁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神秘的土地上，有一个被称为混沌神的存在，它以风流潇洒著称，仿佛一位行走在云端之上的游侠。人们说，混沌神掌控着时间与空间的钥匙，每一次挥手都能开启新的历史篇章。</w:t>
      </w:r>
      <w:r>
        <w:rPr>
          <w:sz w:val="32"/>
          <w:szCs w:val="32"/>
        </w:rPr>
        <w:t>&lt;/p&gt;&lt;p&gt;&lt;img src="/static-img/c9-WiuOIgyJX3z7FkCQ1SFHeqHclvBL1YveohThVJ3SyYnPkIpWdFhQgLTVVNIzi.jpg"&gt;&lt;/p&gt;&lt;p&gt;</w:t>
      </w:r>
      <w:r>
        <w:rPr>
          <w:sz w:val="32"/>
          <w:szCs w:val="32"/>
        </w:rPr>
        <w:t>俺们的村子就位于这个传奇故事的大背景之下。在这里，每个人都有自己的故事，都有属于自己的传奇。而我，就是其中的一个人，我要讲述的是俺们村子关于混沌神的一段风流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阳光明媚的早晨，我还小的时候，一群年轻人聚集在村边，他们正在讨论关于混沌神的事。他们说，那个时候，混沌神降临到我们这个小村庄，并且宣布，要举办一次盛大的庆典，以此来感谢我们这些平凡百姓对它无私支持和信仰。</w:t>
      </w:r>
      <w:r>
        <w:rPr>
          <w:sz w:val="32"/>
          <w:szCs w:val="32"/>
        </w:rPr>
        <w:t>&lt;/p&gt;&lt;p&gt;&lt;img src="/static-img/YuI7WOZcxG9wsBkYlngz-1HeqHclvBL1YveohThVJ3S2WA4O4XHoec99H5YczXb3vVJqogD4FDU1bUj-_QKtHZgELCznbFH8daznjRXS9EZYLXoA8vzt2ktLMflgH7pjb3AkhOPVjbkLZxTnC1wSjD9c5c6IxYVK5ia8n3CiGQGqXZ3E7jtWHhZOHZgqvbYU7mI0DzctfiEAPVG3hx7QdmZ5LGSj4CVbGQwCmjM0rSQ.jpg"&gt;&lt;/p&gt;&lt;p&gt;</w:t>
      </w:r>
      <w:r>
        <w:rPr>
          <w:sz w:val="32"/>
          <w:szCs w:val="32"/>
        </w:rPr>
        <w:t>当然了，这个消息很快就传遍了整个村庄，每个人都兴奋不已，因为这是一个难得的机会，让我们见识一下真正的奇迹。在庆典当天，我们每个人都穿上了最好的衣服，用心准备了一些礼物，也许是一束鲜花，或是一幅简单的手工画作，但却充满了深深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一天终于到来时，整个村庄变得热闹非凡。人们围坐在一起，不停地谈论着这次庆典会发生什么样的奇迹。当夜幕降临，我们屏息静听，当中间突然响起一阵清脆的声音，那声音如同银铃般清脆，是来自于远方山顶的小钟声，而后便是空气中弥漫出一种淡淡香气，那是由未知力量释放出来的一种香料，其味道既甜蜜又带有一丝微妙而复杂的情感色彩。</w:t>
      </w:r>
      <w:r>
        <w:rPr>
          <w:sz w:val="32"/>
          <w:szCs w:val="32"/>
        </w:rPr>
        <w:t>&lt;/p&gt;&lt;p&gt;&lt;img src="/static-img/xldvkghxU2MINEsFimASBFHeqHclvBL1YveohThVJ3S2WA4O4XHoec99H5YczXb3vVJqogD4FDU1bUj-_QKtHZgELCznbFH8daznjRXS9EZYLXoA8vzt2ktLMflgH7pjb3AkhOPVjbkLZxTnC1wSjD9c5c6IxYVK5ia8n3CiGQGqXZ3E7jtWHhZOHZgqvbYU7mI0DzctfiEAPVG3hx7QdmZ5LGSj4CVbGQwCmjM0rSQ.jpg"&gt;&lt;/p&gt;&lt;p&gt;</w:t>
      </w:r>
      <w:r>
        <w:rPr>
          <w:sz w:val="32"/>
          <w:szCs w:val="32"/>
        </w:rPr>
        <w:t>接着，便出现了一团团光芒，在空中高速旋转并逐渐凝聚成形，最终形成了一只巨大的翅膀，它似乎是从云端飘落而来的。这只翅膀坚硬而透明，从外表看去似乎可以承受重千斤之力，而内里却散发出柔软温暖的人情味儿。一切都是那么自然、那么真实，却又充满了不可思议和魔法元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一切发生变化，对于那些曾经怀疑过或不太相信过混沌神存在的人来说，这一定是一个前所未有的震撼体验。而对于那些已经相信并且将其视为生活的一部分的人来说，则是在他们生命中的另一个转折点。那一年，无数人的梦想得到了实现，他们的心灵也因此获得了更多自由与宽广。我则是我那个时代最幸运的一个孩子，因为我亲眼目睹并参与到了这样一次历史性的事件当中。</w:t>
      </w:r>
      <w:r>
        <w:rPr>
          <w:sz w:val="32"/>
          <w:szCs w:val="32"/>
        </w:rPr>
        <w:t>&lt;/p&gt;&lt;p&gt;&lt;img src="/static-img/v0dfl4jbIR1EAVrFqgd3YVHeqHclvBL1YveohThVJ3S2WA4O4XHoec99H5YczXb3vVJqogD4FDU1bUj-_QKtHZgELCznbFH8daznjRXS9EZYLXoA8vzt2ktLMflgH7pjb3AkhOPVjbkLZxTnC1wSjD9c5c6IxYVK5ia8n3CiGQGqXZ3E7jtWHhZOHZgqvbYU7mI0DzctfiEAPVG3hx7QdmZ5LGSj4CVbGQwCmjM0rSQ.jpg"&gt;&lt;/p&gt;&lt;p&gt;</w:t>
      </w:r>
      <w:r>
        <w:rPr>
          <w:sz w:val="32"/>
          <w:szCs w:val="32"/>
        </w:rPr>
        <w:t>从那以后，每逢佳节倍觉亲切，俺们开始用“混沌”二字作为我们的代名词，用以纪念那个让我们的生活多姿多彩、充满传奇色彩的岁月。那段时光虽然过去，但是对于俺们来说，却永远不会消失，只会像那首永恒不朽的小曲一样，被传唱下去，为未来继续激励着每一个人追求梦想、勇敢面对挑战的心愿。</w:t>
      </w:r>
      <w:r>
        <w:rPr>
          <w:sz w:val="32"/>
          <w:szCs w:val="32"/>
        </w:rPr>
        <w:t>&lt;/p&gt;&lt;p&gt;&lt;a href = "/doc/672778-</w:t>
      </w:r>
      <w:r>
        <w:rPr>
          <w:sz w:val="32"/>
          <w:szCs w:val="32"/>
        </w:rPr>
        <w:t>混沌神之风流史俺们的传奇岁月</w:t>
      </w:r>
      <w:r>
        <w:rPr>
          <w:sz w:val="32"/>
          <w:szCs w:val="32"/>
        </w:rPr>
        <w:t>.doc" rel="alternate" download="672778-</w:t>
      </w:r>
      <w:r>
        <w:rPr>
          <w:sz w:val="32"/>
          <w:szCs w:val="32"/>
        </w:rPr>
        <w:t>混沌神之风流史俺们的传奇岁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