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之美韩国高分辨率摄影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的魅力在于它们不受人为管理，自由自在地绽放，这也正是摄影师对之喜爱的原因。韩国作为一个拥有丰富自然景观的国家，其野花尤其吸引了众多摄影爱好者和自然探险家。</w:t>
      </w:r>
      <w:r>
        <w:rPr>
          <w:sz w:val="32"/>
          <w:szCs w:val="32"/>
        </w:rPr>
        <w:t>&lt;/p&gt;&lt;p&gt;&lt;img src="/static-img/s_VK6q60I_cpprksIHEUHykob69nFB0FLNcC2i42N2c.jpeg"&gt;&lt;/p&gt;&lt;p&gt;</w:t>
      </w:r>
      <w:r>
        <w:rPr>
          <w:sz w:val="32"/>
          <w:szCs w:val="32"/>
        </w:rPr>
        <w:t>韩国野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的地理位置使得它拥有四季分明的气候，每个季节都有各自独特的野花。春天是韩国最美丽的一季，那时满山遍野都是五彩缤纷的野花。夏天则是各种热带植物蓬勃生长的时候，而秋天则让人沉醉于金黄色的落叶和深红色的枫叶。而冬天虽然寒冷，但也是一个拍摄雪景和冰封湖面的人们梦寐以求的地方。</w:t>
      </w:r>
      <w:r>
        <w:rPr>
          <w:sz w:val="32"/>
          <w:szCs w:val="32"/>
        </w:rPr>
        <w:t>&lt;/p&gt;&lt;p&gt;&lt;img src="/static-img/7Rvx5P-oMsEUoGvHdLBFvC-r9FJu5JtOY02af7s5jNVkI5H1ZC0oGQ8ZSQ7Ewgo75XagU-QYYsupjp9lQK_ZVchvbrxfDSQj4UWosyrgjariyB3XMV6geAjZ-yVx5KzQ.jpeg"&gt;&lt;/p&gt;&lt;p&gt;</w:t>
      </w:r>
      <w:r>
        <w:rPr>
          <w:sz w:val="32"/>
          <w:szCs w:val="32"/>
        </w:rPr>
        <w:t>高清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人们对于照片质量的要求越来越高。高清图片不仅能够捕捉到细微的情感，更能展现出事物本质上的真实与精致。在网络上，有许多平台提供免费下载高清图片资源，其中神马百度就是一处宝库，不论你是在寻找关于自然、城市还是其他任何主题，你都可以在那里找到适合你的素材。</w:t>
      </w:r>
      <w:r>
        <w:rPr>
          <w:sz w:val="32"/>
          <w:szCs w:val="32"/>
        </w:rPr>
        <w:t>&lt;/p&gt;&lt;p&gt;&lt;img src="/static-img/gicAndX5MWgrO8drJ_se8C-r9FJu5JtOY02af7s5jNVkI5H1ZC0oGQ8ZSQ7Ewgo75XagU-QYYsupjp9lQK_ZVchvbrxfDSQj4UWosyrgjariyB3XMV6geAjZ-yVx5KzQ.jpeg"&gt;&lt;/p&gt;&lt;p&gt;</w:t>
      </w:r>
      <w:r>
        <w:rPr>
          <w:sz w:val="32"/>
          <w:szCs w:val="32"/>
        </w:rPr>
        <w:t>野花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野花往往象征着自由、纯净或无常。这同样体现在韩国文化中，对于这些来自大地的小生命，人们既尊敬又怀念。很多传统节日里都会有收集并展示这些小植物作为一种仪式，比如端午节时收集菊草等。</w:t>
      </w:r>
      <w:r>
        <w:rPr>
          <w:sz w:val="32"/>
          <w:szCs w:val="32"/>
        </w:rPr>
        <w:t>&lt;/p&gt;&lt;p&gt;&lt;img src="/static-img/VWlp7HDlbSjQ2q4wSbuOHi-r9FJu5JtOY02af7s5jNVkI5H1ZC0oGQ8ZSQ7Ewgo75XagU-QYYsupjp9lQK_ZVchvbrxfDSQj4UWosyrgjariyB3XMV6geAjZ-yVx5KzQ.jpeg"&gt;&lt;/p&gt;&lt;p&gt;</w:t>
      </w:r>
      <w:r>
        <w:rPr>
          <w:sz w:val="32"/>
          <w:szCs w:val="32"/>
        </w:rPr>
        <w:t>野外探索与摄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亲身体验自然美景的人来说，前往现场拍照是一个不可多得的机会。你可以穿过郁郁葱葱的小径，在阳光下欣赏到那些珍贵而脆弱的小生命，也许还会遇见一些想要保护它们免受践踏或采摘者的志愿者。但更重要的是，这些经历将成为你一生的回忆，无论你使用的是什么样的相机，都无法完全捕捉这份难忘的心情，只有真正站在那片田埂上，用自己的双眼去感受，那种触动才最为真切。</w:t>
      </w:r>
      <w:r>
        <w:rPr>
          <w:sz w:val="32"/>
          <w:szCs w:val="32"/>
        </w:rPr>
        <w:t>&lt;/p&gt;&lt;p&gt;&lt;img src="/static-img/Y__8Hqz-ODrBVmYlnicLGy-r9FJu5JtOY02af7s5jNVkI5H1ZC0oGQ8ZSQ7Ewgo75XagU-QYYsupjp9lQK_ZVchvbrxfDSQj4UWosyrgjariyB3XMV6geAjZ-yVx5KzQ.jpeg"&gt;&lt;/p&gt;&lt;p&gt;</w:t>
      </w:r>
      <w:r>
        <w:rPr>
          <w:sz w:val="32"/>
          <w:szCs w:val="32"/>
        </w:rPr>
        <w:t>线上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我们不再需要跨越千山万水才能分享我们的作品了。在网上的论坛或者社交媒体平台，我们可以轻松地发布我们的作品，并且很快就能得到他人的反馈。如果你用“神马百度”搜索相关内容，你可能会发现很多专业户外摄影团体，他们通过线上交流分享他们最新拍摄到的画面，以及他们如何运用技巧提升图片质量，让我们更多地了解到世界另一面的美丽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自然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线上的资源获取信息，或是在现场亲手培育那些小生命，我们应该始终记住对待这个世界要有一份责任感。一方面享受这个过程，一方面也要意识到保护环境、减少污染对未来的重要性，因为只有这样，我们才能继续享受到这种简单而又充满意义的事情——去发现隐藏在角落里的秘密，然后把它们传递给更多的人，让这个世界变得更加美好一点点。</w:t>
      </w:r>
      <w:r>
        <w:rPr>
          <w:sz w:val="32"/>
          <w:szCs w:val="32"/>
        </w:rPr>
        <w:t>&lt;/p&gt;&lt;p&gt;&lt;a href = "/doc/673056-</w:t>
      </w:r>
      <w:r>
        <w:rPr>
          <w:sz w:val="32"/>
          <w:szCs w:val="32"/>
        </w:rPr>
        <w:t>野花之美韩国高分辨率摄影展览</w:t>
      </w:r>
      <w:r>
        <w:rPr>
          <w:sz w:val="32"/>
          <w:szCs w:val="32"/>
        </w:rPr>
        <w:t>.doc" rel="alternate" download="673056-</w:t>
      </w:r>
      <w:r>
        <w:rPr>
          <w:sz w:val="32"/>
          <w:szCs w:val="32"/>
        </w:rPr>
        <w:t>野花之美韩国高分辨率摄影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