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下厨房的金银花无广告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阅读成为一种享受，而无广告的免费阅读更是让人心潮澎湃。下厨房的金银花正是这样一个令人向往的地方，它不仅提供了丰富多彩的文学作品，还保留着纯净和谐的阅读环境。</w:t>
      </w:r>
      <w:r>
        <w:rPr>
          <w:sz w:val="32"/>
          <w:szCs w:val="32"/>
        </w:rPr>
        <w:t>&lt;/p&gt;&lt;p&gt;&lt;img src="/static-img/97SNMO05lP7_WeKed04E3T_9pAcH1DDYQ1ePty_CkpU.jpg"&gt;&lt;/p&gt;&lt;p&gt;</w:t>
      </w:r>
      <w:r>
        <w:rPr>
          <w:sz w:val="32"/>
          <w:szCs w:val="32"/>
        </w:rPr>
        <w:t>无广告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银花，读者可以放心地沉浸在故事中，无需担心被打扰或看到不必要的广告信息。这是一种对读者的尊重，也是对美好生活的一种追求。</w:t>
      </w:r>
      <w:r>
        <w:rPr>
          <w:sz w:val="32"/>
          <w:szCs w:val="32"/>
        </w:rPr>
        <w:t>&lt;/p&gt;&lt;p&gt;&lt;img src="/static-img/_HIqBTzejqGz9fQj7rGon2B_ZVkeRGYARPEWCeiCu08iV9ZbcErIpA2abvneaCOuK22Jb8zBjLrOdJB6vxPRJ9ehuqeOU_WrPg6gFyLxySuLz7tJ-U51a93yZS0DDOz9.jpg"&gt;&lt;/p&gt;&lt;p&gt;</w:t>
      </w:r>
      <w:r>
        <w:rPr>
          <w:sz w:val="32"/>
          <w:szCs w:val="32"/>
        </w:rPr>
        <w:t>免费获取优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上的书籍都是精选品质，不论是古典名著还是现代畅销书，都能满足不同读者的需求。而且，这一切都能免费获取，这对于那些经济条件有限却渴望知识的人来说，是一份大大的礼物。</w:t>
      </w:r>
      <w:r>
        <w:rPr>
          <w:sz w:val="32"/>
          <w:szCs w:val="32"/>
        </w:rPr>
        <w:t>&lt;/p&gt;&lt;p&gt;&lt;img src="/static-img/x9t6K4RDxg5umWYwOQSXhGB_ZVkeRGYARPEWCeiCu08iV9ZbcErIpA2abvneaCOuK22Jb8zBjLrOdJB6vxPRJ9ehuqeOU_WrPg6gFyLxySuLz7tJ-U51a93yZS0DDOz9.jpg"&gt;&lt;/p&gt;&lt;p&gt;</w:t>
      </w:r>
      <w:r>
        <w:rPr>
          <w:sz w:val="32"/>
          <w:szCs w:val="32"/>
        </w:rPr>
        <w:t>促进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需要有平台去支持和推动。在金银花这样的平台上，无论是经典还是新作，都能够得到持续更新和传播，从而为后世留下宝贵财富。</w:t>
      </w:r>
      <w:r>
        <w:rPr>
          <w:sz w:val="32"/>
          <w:szCs w:val="32"/>
        </w:rPr>
        <w:t>&lt;/p&gt;&lt;p&gt;&lt;img src="/static-img/6X35U1XBh_jwY8sHkIeXcmB_ZVkeRGYARPEWCeiCu08iV9ZbcErIpA2abvneaCOuK22Jb8zBjLrOdJB6vxPRJ9ehuqeOU_WrPg6gFyLxySuLz7tJ-U51a93yZS0DDOz9.jpg"&gt;&lt;/p&gt;&lt;p&gt;</w:t>
      </w:r>
      <w:r>
        <w:rPr>
          <w:sz w:val="32"/>
          <w:szCs w:val="32"/>
        </w:rPr>
        <w:t>鼓励原创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出版自己的作品的小作者来说，金银花提供了一块展示台。不仅如此，它还可能会发现并推动更多优秀但未知的小众作家的才华，为文学世界带来新的风景线。</w:t>
      </w:r>
      <w:r>
        <w:rPr>
          <w:sz w:val="32"/>
          <w:szCs w:val="32"/>
        </w:rPr>
        <w:t>&lt;/p&gt;&lt;p&gt;&lt;img src="/static-img/25pG3QptFTNn4Vblpng1o2B_ZVkeRGYARPEWCeiCu08iV9ZbcErIpA2abvneaCOuK22Jb8zBjLrOdJB6vxPRJ9ehuqeOU_WrPg6gFyLxySuLz7tJ-U51a93yZS0DDOz9.jpg"&gt;&lt;/p&gt;&lt;p&gt;</w:t>
      </w:r>
      <w:r>
        <w:rPr>
          <w:sz w:val="32"/>
          <w:szCs w:val="32"/>
        </w:rPr>
        <w:t>创造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、讨论等方式，读者们可以相互交流彼此喜欢或讨厌的情感，让个人与集体之间建立起共鸣。这就像是一个温馨的小屋，在这里，每个人的声音都值得倾听，每一次交流都可能开启新的友谊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深度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外界干扰的情况下，深入地去理解一本书背后的思想和情感，对提升个人思维水平具有不可估量的价值。这种沉浸式阅读体验，对于年轻人的成长尤其重要。</w:t>
      </w:r>
      <w:r>
        <w:rPr>
          <w:sz w:val="32"/>
          <w:szCs w:val="32"/>
        </w:rPr>
        <w:t>&lt;/p&gt;&lt;p&gt;&lt;a href = "/doc/673412-</w:t>
      </w:r>
      <w:r>
        <w:rPr>
          <w:sz w:val="32"/>
          <w:szCs w:val="32"/>
        </w:rPr>
        <w:t>探索下厨房的金银花无广告免费阅读之旅</w:t>
      </w:r>
      <w:r>
        <w:rPr>
          <w:sz w:val="32"/>
          <w:szCs w:val="32"/>
        </w:rPr>
        <w:t>.doc" rel="alternate" download="673412-</w:t>
      </w:r>
      <w:r>
        <w:rPr>
          <w:sz w:val="32"/>
          <w:szCs w:val="32"/>
        </w:rPr>
        <w:t>探索下厨房的金银花无广告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