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幽香揭秘那些藏匿在字里行间的迷人气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词中的暗香</w:t>
      </w:r>
      <w:r>
        <w:rPr>
          <w:sz w:val="32"/>
          <w:szCs w:val="32"/>
        </w:rPr>
        <w:t>&lt;/p&gt;&lt;p&gt;&lt;img src="/static-img/RIme6j4NKjRGO4oQdEIfMAKP3NA0LmHFEYUPYhi5DgjLGzczf26KTMYNwACckgi6.jpeg"&gt;&lt;/p&gt;&lt;p&gt;</w:t>
      </w:r>
      <w:r>
        <w:rPr>
          <w:sz w:val="32"/>
          <w:szCs w:val="32"/>
        </w:rPr>
        <w:t>诗词中有着一种独特的情感表达方式，它们通过语言的巧妙运用，勾勒出一幅幅生动而又神秘的情景。比如唐代诗人李白的《静夜思》：“床前明月光，疑是地上霜。举头望明月，低头思故乡。”这首诗中虽然没有直接提到“暗香”，但可以感受到那份遥远、孤寂和对家的深切思念，这种情感便是诗句中隐含的“暗香”。</w:t>
      </w:r>
      <w:r>
        <w:rPr>
          <w:sz w:val="32"/>
          <w:szCs w:val="32"/>
        </w:rPr>
        <w:t>&lt;/p&gt;&lt;p&gt;</w:t>
      </w:r>
      <w:r>
        <w:rPr>
          <w:sz w:val="32"/>
          <w:szCs w:val="32"/>
        </w:rPr>
        <w:t>小说中的暗示</w:t>
      </w:r>
      <w:r>
        <w:rPr>
          <w:sz w:val="32"/>
          <w:szCs w:val="32"/>
        </w:rPr>
        <w:t>&lt;/p&gt;&lt;p&gt;&lt;img src="/static-img/V7_ljFyxhyzjqHhnvy-b3AKP3NA0LmHFEYUPYhi5Dgg6k6FQTfIKcdYHQ1mJ9LoWfksVgtrhX286ZEVICE0msSC7AEO93Q301pWjjtOOs-nRlW04-2IawG7aFLrPWyyWJX3KMx3-yYOcClBR0f_J93cF8zNda9BhLOA_oKeGlmsIPc0LpXe0qBeBHxe81fJ7s1OYNQAhXaqDlQfpkuQmLw.jpeg"&gt;&lt;/p&gt;&lt;p&gt;</w:t>
      </w:r>
      <w:r>
        <w:rPr>
          <w:sz w:val="32"/>
          <w:szCs w:val="32"/>
        </w:rPr>
        <w:t>小说作为文学的一种形式，也常常使用“暗香”来营造氛围或描绘人物。在金庸的小说《笑傲江湖》中，有这样一段描述：“他双手轻轻托起她肩头，将她的脸颊转向自己，一双眼睛闪烁着难以言喻的光芒，看得出来，那是一种无声无息却又充满力量的心意。”这样的描写虽然不直截了当，但却让读者能感受到两个人之间蕴含的情愫和紧张气氛。</w:t>
      </w:r>
      <w:r>
        <w:rPr>
          <w:sz w:val="32"/>
          <w:szCs w:val="32"/>
        </w:rPr>
        <w:t>&lt;/p&gt;&lt;p&gt;</w:t>
      </w:r>
      <w:r>
        <w:rPr>
          <w:sz w:val="32"/>
          <w:szCs w:val="32"/>
        </w:rPr>
        <w:t>短篇小说中的细节</w:t>
      </w:r>
      <w:r>
        <w:rPr>
          <w:sz w:val="32"/>
          <w:szCs w:val="32"/>
        </w:rPr>
        <w:t>&lt;/p&gt;&lt;p&gt;&lt;img src="/static-img/xhh1KJgHLV9g0zfVd9coFAKP3NA0LmHFEYUPYhi5Dgg6k6FQTfIKcdYHQ1mJ9LoWfksVgtrhX286ZEVICE0msSC7AEO93Q301pWjjtOOs-nRlW04-2IawG7aFLrPWyyWJX3KMx3-yYOcClBR0f_J93cF8zNda9BhLOA_oKeGlmsIPc0LpXe0qBeBHxe81fJ7s1OYNQAhXaqDlQfpkuQmLw.jpg"&gt;&lt;/p&gt;&lt;p&gt;</w:t>
      </w:r>
      <w:r>
        <w:rPr>
          <w:sz w:val="32"/>
          <w:szCs w:val="32"/>
        </w:rPr>
        <w:t>短篇小说由于篇幅有限，更需要依靠一些细微之处来构建故事。而这些细微之处往往就是作者想要传递给读者的“暗香”。例如，在莫泊桑的小说《梧桐树》中，“小女孩站在窗前，她的手指紧紧抓住了窗框。她想到了一个人的脸——这个人的脸永远不会变老。”</w:t>
      </w:r>
      <w:r>
        <w:rPr>
          <w:sz w:val="32"/>
          <w:szCs w:val="32"/>
        </w:rPr>
        <w:t>&lt;/p&gt;&lt;p&gt;</w:t>
      </w:r>
      <w:r>
        <w:rPr>
          <w:sz w:val="32"/>
          <w:szCs w:val="32"/>
        </w:rPr>
        <w:t>传奇与民间故事中的神秘色彩</w:t>
      </w:r>
      <w:r>
        <w:rPr>
          <w:sz w:val="32"/>
          <w:szCs w:val="32"/>
        </w:rPr>
        <w:t>&lt;/p&gt;&lt;p&gt;&lt;img src="/static-img/GGs26GBXN10XrqHtqMsCSgKP3NA0LmHFEYUPYhi5Dgg6k6FQTfIKcdYHQ1mJ9LoWfksVgtrhX286ZEVICE0msSC7AEO93Q301pWjjtOOs-nRlW04-2IawG7aFLrPWyyWJX3KMx3-yYOcClBR0f_J93cF8zNda9BhLOA_oKeGlmsIPc0LpXe0qBeBHxe81fJ7s1OYNQAhXaqDlQfpkuQmLw.jpeg"&gt;&lt;/p&gt;&lt;p&gt;</w:t>
      </w:r>
      <w:r>
        <w:rPr>
          <w:sz w:val="32"/>
          <w:szCs w:val="32"/>
        </w:rPr>
        <w:t>在古代中国的文化底蕴中，不乏许多关于仙侠奇缘或者传说故事，其中很多元素都是通过文字技巧所展现出的“暗香”。比如，《西游记》中的桃花源，是不是就有一股淡淡而悠长的幽兰之气，让人心旷神怡？</w:t>
      </w:r>
      <w:r>
        <w:rPr>
          <w:sz w:val="32"/>
          <w:szCs w:val="32"/>
        </w:rPr>
        <w:t>&lt;/p&gt;&lt;p&gt;</w:t>
      </w:r>
      <w:r>
        <w:rPr>
          <w:sz w:val="32"/>
          <w:szCs w:val="32"/>
        </w:rPr>
        <w:t>现代作家的探索与创新</w:t>
      </w:r>
      <w:r>
        <w:rPr>
          <w:sz w:val="32"/>
          <w:szCs w:val="32"/>
        </w:rPr>
        <w:t>&lt;/p&gt;&lt;p&gt;&lt;img src="/static-img/WJLgcvFlVGm04TqLdTNWIQKP3NA0LmHFEYUPYhi5Dgg6k6FQTfIKcdYHQ1mJ9LoWfksVgtrhX286ZEVICE0msSC7AEO93Q301pWjjtOOs-nRlW04-2IawG7aFLrPWyyWJX3KMx3-yYOcClBR0f_J93cF8zNda9BhLOA_oKeGlmsIPc0LpXe0qBeBHxe81fJ7s1OYNQAhXaqDlQfpkuQmLw.jpeg"&gt;&lt;/p&gt;&lt;p&gt;</w:t>
      </w:r>
      <w:r>
        <w:rPr>
          <w:sz w:val="32"/>
          <w:szCs w:val="32"/>
        </w:rPr>
        <w:t>现代作家在继承古典文学技巧基础上，还不断进行新的探索和创意思维，他们试图将这种美学体验带入到更为现代化、多元化的话语体系之内。因此，即使是在今天，我们仍然能够从他们笔下汩汩流淌出来的一些句子里捕捉到那种超越时间空间界限的情境。</w:t>
      </w:r>
      <w:r>
        <w:rPr>
          <w:sz w:val="32"/>
          <w:szCs w:val="32"/>
        </w:rPr>
        <w:t>&lt;/p&gt;&lt;p&gt;</w:t>
      </w:r>
      <w:r>
        <w:rPr>
          <w:sz w:val="32"/>
          <w:szCs w:val="32"/>
        </w:rPr>
        <w:t>阅读的心灵共鸣与启迪</w:t>
      </w:r>
      <w:r>
        <w:rPr>
          <w:sz w:val="32"/>
          <w:szCs w:val="32"/>
        </w:rPr>
        <w:t>&lt;/p&gt;&lt;p&gt;</w:t>
      </w:r>
      <w:r>
        <w:rPr>
          <w:sz w:val="32"/>
          <w:szCs w:val="32"/>
        </w:rPr>
        <w:t>最后，每一次阅读都是一次心灵交响，每个字每个句子都可能触发我们内心某些未知的声音。正因为如此，为有暗香来全文阅读，就像是在黑夜里寻找最温柔灯塔一样，是一种既贴近生活，又超越生活的大智慧追求。当你沉浸其中，你会发现，那些看似简单，却又富含层次意味的话语，其实已经成为了你生命路上的重要指引。这也许正是为什么有人会沉醉于书本世界，而不愿意离开，因为那里隐藏着属于自己的那个世界，那里的每一个角落，都散发着那么独特而迷人的幽香。</w:t>
      </w:r>
      <w:r>
        <w:rPr>
          <w:sz w:val="32"/>
          <w:szCs w:val="32"/>
        </w:rPr>
        <w:t>&lt;/p&gt;&lt;p&gt;&lt;a href = "/doc/673814-</w:t>
      </w:r>
      <w:r>
        <w:rPr>
          <w:sz w:val="32"/>
          <w:szCs w:val="32"/>
        </w:rPr>
        <w:t>深夜的幽香揭秘那些藏匿在字里行间的迷人气息</w:t>
      </w:r>
      <w:r>
        <w:rPr>
          <w:sz w:val="32"/>
          <w:szCs w:val="32"/>
        </w:rPr>
        <w:t>.doc" rel="alternate" download="673814-</w:t>
      </w:r>
      <w:r>
        <w:rPr>
          <w:sz w:val="32"/>
          <w:szCs w:val="32"/>
        </w:rPr>
        <w:t>深夜的幽香揭秘那些藏匿在字里行间的迷人气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