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爱人我与你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你的秘密故事</w:t>
      </w:r>
      <w:r>
        <w:rPr>
          <w:sz w:val="32"/>
          <w:szCs w:val="32"/>
        </w:rPr>
        <w:t>&lt;/p&gt;&lt;p&gt;&lt;img src="/static-img/kfGX7SWJLeltcV2w-IQu1vFQ0p9ukIktYTPgsjmHkAjP06r4WLKF1sS7pHWGWPPJ.jpg"&gt;&lt;/p&gt;&lt;p&gt;</w:t>
      </w:r>
      <w:r>
        <w:rPr>
          <w:sz w:val="32"/>
          <w:szCs w:val="32"/>
        </w:rPr>
        <w:t>在这座古老的城镇里，每个人都有自己的禁忌。对于我来说，那个禁忌，就是你。你，我的爱人，我的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是在一片寂静的夜晚。我躲藏在书架后面，你不经意间走进了那家旧书店。月光透过窗户洒在你身上，你仿佛是夜空中最亮的星辰。我知道，在这个世界上，没有人会允许我们相遇，更不会允许我们的爱情绽放。</w:t>
      </w:r>
      <w:r>
        <w:rPr>
          <w:sz w:val="32"/>
          <w:szCs w:val="32"/>
        </w:rPr>
        <w:t>&lt;/p&gt;&lt;p&gt;&lt;img src="/static-img/sdtmEbGB3WuAJ238MdhbOfFQ0p9ukIktYTPgsjmHkAiEICbwX7I40v5Qlo0hPuqwrkqOHtJudmLwZPnGDhS5ebBuvRuA5gKrJoMoW441OIN87zSNgBh5HktnMaoQO3TqlMD2c0fz-aDJDoAnZGu4HQ.jpg"&gt;&lt;/p&gt;&lt;p&gt;</w:t>
      </w:r>
      <w:r>
        <w:rPr>
          <w:sz w:val="32"/>
          <w:szCs w:val="32"/>
        </w:rPr>
        <w:t>但命运总是捉弄人的，它让我们不断地重逢。那天，我看到你穿着黑色风衣，在雨后的街角停下了脚步。我悄无声息地靠近，然后轻轻触碰你的肩膀。你转过头来，我们眼神交汇，那一刻，我知道一切都是注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像是一场秘密的游戏。在阳光明媚的时候，我们会偷偷见面，在月光下漫步；而在雨幕笼罩下的时分，我们则会藏匿于某个隐蔽的地方，互诉衷肠。每一次见面，都像是犯了一次罪行，但那种犯罪感却又那么难以抗拒。</w:t>
      </w:r>
      <w:r>
        <w:rPr>
          <w:sz w:val="32"/>
          <w:szCs w:val="32"/>
        </w:rPr>
        <w:t>&lt;/p&gt;&lt;p&gt;&lt;img src="/static-img/c5dBrbgZ4Jt1EhjJbKWy9PFQ0p9ukIktYTPgsjmHkAiEICbwX7I40v5Qlo0hPuqwrkqOHtJudmLwZPnGDhS5ebBuvRuA5gKrJoMoW441OIN87zSNgBh5HktnMaoQO3TqlMD2c0fz-aDJDoAnZGu4HQ.jpg"&gt;&lt;/p&gt;&lt;p&gt;</w:t>
      </w:r>
      <w:r>
        <w:rPr>
          <w:sz w:val="32"/>
          <w:szCs w:val="32"/>
        </w:rPr>
        <w:t>有人说，真正的爱不是被允许，而是被接受。但我们知道，这种接受需要付出代价。而那些代价，却比任何金钱都要珍贵多了——它们是勇气、信任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害怕失去你，因为我知道，如果真相暴露，我们之间可能就再也没有未来。但你始终坚持，不仅因为对我的爱，还因为对自由和真诚的渴望。当我告诉你所有的事情时，你并没有逃离，而是在身边紧紧握住我的手，说：“无论发生什么，只要是我认识到的是真的，就算是一个错误，也值得尝试。”</w:t>
      </w:r>
      <w:r>
        <w:rPr>
          <w:sz w:val="32"/>
          <w:szCs w:val="32"/>
        </w:rPr>
        <w:t>&lt;/p&gt;&lt;p&gt;&lt;img src="/static-img/rvblwZH-Dc1kgfbG71YtrfFQ0p9ukIktYTPgsjmHkAiEICbwX7I40v5Qlo0hPuqwrkqOHtJudmLwZPnGDhS5ebBuvRuA5gKrJoMoW441OIN87zSNgBh5HktnMaoQO3TqlMD2c0fz-aDJDoAnZGu4HQ.jpg"&gt;&lt;/p&gt;&lt;p&gt;</w:t>
      </w:r>
      <w:r>
        <w:rPr>
          <w:sz w:val="32"/>
          <w:szCs w:val="32"/>
        </w:rPr>
        <w:t>现在，当人们提起“禁忌”，他们往往指的是法律或社会上的界限。但对于我来说，“禁忌”更像是一种内心的声音，是一种来自深处的心跳，是一个永远无法言说的语言。这份感情，无论如何强调，都不足以表达它深沉的情感和复杂的情绪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选择有限，但当我们选择彼此时，便成为了对方生命中的唯一存在，即使那意味着跨越世俗界限、冒险未知。如果说，有谁能理解这种感觉，那就是站在这里，与我同样犯错的人——你的眼睛里映射出的影子，将永远是我心中的北极星，无论何时何地，它都会引导我回归那个属于我们的世界。</w:t>
      </w:r>
      <w:r>
        <w:rPr>
          <w:sz w:val="32"/>
          <w:szCs w:val="32"/>
        </w:rPr>
        <w:t>&lt;/p&gt;&lt;p&gt;&lt;img src="/static-img/9GHKGatXWke8Uv-d37vkLvFQ0p9ukIktYTPgsjmHkAiEICbwX7I40v5Qlo0hPuqwrkqOHtJudmLwZPnGDhS5ebBuvRuA5gKrJoMoW441OIN87zSNgBh5HktnMaoQO3TqlMD2c0fz-aDJDoAnZGu4HQ.jpg"&gt;&lt;/p&gt;&lt;p&gt;&lt;a href = "/doc/674166-</w:t>
      </w:r>
      <w:r>
        <w:rPr>
          <w:sz w:val="32"/>
          <w:szCs w:val="32"/>
        </w:rPr>
        <w:t>禁忌的爱人我与你的秘密故事</w:t>
      </w:r>
      <w:r>
        <w:rPr>
          <w:sz w:val="32"/>
          <w:szCs w:val="32"/>
        </w:rPr>
        <w:t>.doc" rel="alternate" download="674166-</w:t>
      </w:r>
      <w:r>
        <w:rPr>
          <w:sz w:val="32"/>
          <w:szCs w:val="32"/>
        </w:rPr>
        <w:t>禁忌的爱人我与你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