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六年级差差差很痛</w:t>
      </w:r>
      <w:r>
        <w:rPr>
          <w:sz w:val="48"/>
          <w:szCs w:val="48"/>
        </w:rPr>
        <w:t>-</w:t>
      </w:r>
      <w:r>
        <w:rPr>
          <w:sz w:val="48"/>
          <w:szCs w:val="48"/>
        </w:rPr>
        <w:t>学渣的哀嚎小学六年级的挫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的哀嚎：小学六年级的挫折与成长</w:t>
      </w:r>
      <w:r>
        <w:rPr>
          <w:sz w:val="32"/>
          <w:szCs w:val="32"/>
        </w:rPr>
        <w:t>&lt;/p&gt;&lt;p&gt;&lt;img src="/static-img/dMEN9mGzdPYmlkYocsaKYlJ3Z8aNbsQityuv7HPAEyGMCePffetnW8m-xz9Jpdtb.jpeg"&gt;&lt;/p&gt;&lt;p&gt;</w:t>
      </w:r>
      <w:r>
        <w:rPr>
          <w:sz w:val="32"/>
          <w:szCs w:val="32"/>
        </w:rPr>
        <w:t>在小学六年级，许多孩子面临着学习上的挑战和生活中的困难。对于那些成绩不佳、常常被同学嘲笑的孩子们来说，这个阶段可能就是一个“差差差很痛”的时期。</w:t>
      </w:r>
      <w:r>
        <w:rPr>
          <w:sz w:val="32"/>
          <w:szCs w:val="32"/>
        </w:rPr>
        <w:t>&lt;/p&gt;&lt;p&gt;</w:t>
      </w:r>
      <w:r>
        <w:rPr>
          <w:sz w:val="32"/>
          <w:szCs w:val="32"/>
        </w:rPr>
        <w:t>小明是一个性格内向的小男孩，从上学第一天起，他就发现自己总是落后于同学们。他无法理解数学里的算术题，也无法记住语文里面的古诗词。每当老师布置作业或者进行考试，小明就会感到前所未有的压力和恐惧。</w:t>
      </w:r>
      <w:r>
        <w:rPr>
          <w:sz w:val="32"/>
          <w:szCs w:val="32"/>
        </w:rPr>
        <w:t>&lt;/p&gt;&lt;p&gt;&lt;img src="/static-img/eA33sWVkgbnTOq3bjUjJpFJ3Z8aNbsQityuv7HPAEyEL_MjNe0YSYeP4GDLR7VsEgbyiCSRnt786yXPiK3c9wB4pdEfZ7qCIIj-RCNjxdLFb0ZVKNTPJNUhhi6mzaQyx0OftW8ZzOI0ehTWvdmYSPc8ESSHtHO_FsXyQWKWRJowY3aGQn5eulq1cCZW7DRHp.jpeg"&gt;&lt;/p&gt;&lt;p&gt;</w:t>
      </w:r>
      <w:r>
        <w:rPr>
          <w:sz w:val="32"/>
          <w:szCs w:val="32"/>
        </w:rPr>
        <w:t>小明并不是唯一一个这样的孩子。在他的班级里，还有小华、小芳等几个同龄人，他们也都在努力地学习，但似乎总是无济于事。他们之间互相帮助，彼此鼓励，但这种情感支持并不能改变他们成绩上的不足。</w:t>
      </w:r>
      <w:r>
        <w:rPr>
          <w:sz w:val="32"/>
          <w:szCs w:val="32"/>
        </w:rPr>
        <w:t>&lt;/p&gt;&lt;p&gt;</w:t>
      </w:r>
      <w:r>
        <w:rPr>
          <w:sz w:val="32"/>
          <w:szCs w:val="32"/>
        </w:rPr>
        <w:t>尽管如此，小明没有放弃，他开始寻找解决问题的方法。他请教了更聪明的同学，也尝试了各种学习辅导书籍，并且勤奋地做每一道练习题。但即使这样，他仍然感觉到来自家庭、学校乃至社会的一种期待，让他感到更加焦虑和沮丧。</w:t>
      </w:r>
      <w:r>
        <w:rPr>
          <w:sz w:val="32"/>
          <w:szCs w:val="32"/>
        </w:rPr>
        <w:t>&lt;/p&gt;&lt;p&gt;&lt;img src="/static-img/d81VW52Ua4hWFmvF5A4RLlJ3Z8aNbsQityuv7HPAEyEL_MjNe0YSYeP4GDLR7VsEgbyiCSRnt786yXPiK3c9wB4pdEfZ7qCIIj-RCNjxdLFb0ZVKNTPJNUhhi6mzaQyx0OftW8ZzOI0ehTWvdmYSPc8ESSHtHO_FsXyQWKWRJowY3aGQn5eulq1cCZW7DRHp.jpeg"&gt;&lt;/p&gt;&lt;p&gt;</w:t>
      </w:r>
      <w:r>
        <w:rPr>
          <w:sz w:val="32"/>
          <w:szCs w:val="32"/>
        </w:rPr>
        <w:t>然而，在这个“差差差很痛”的过程中，有一件事发生了变化。那是一次班会课上，老师邀请了一位成功企业家的女儿来给学生们讲述她的故事。她分享了自己的学习经历，以及如何克服困难，最终取得成功。这对小明产生了深远影响。他意识到了，只要坚持不懈，不断进步，即使现在看起来遥不可及的事情，也有可能成为现实。</w:t>
      </w:r>
      <w:r>
        <w:rPr>
          <w:sz w:val="32"/>
          <w:szCs w:val="32"/>
        </w:rPr>
        <w:t>&lt;/p&gt;&lt;p&gt;</w:t>
      </w:r>
      <w:r>
        <w:rPr>
          <w:sz w:val="32"/>
          <w:szCs w:val="32"/>
        </w:rPr>
        <w:t>从那以后，小明变得更加积极主动。他开始参加学校组织的兴趣小组，如科学探究实验室和文学俱乐部，这些活动让他能够发挥自己的兴趣，同时也提升了他的综合能力。此外，他还学会了如何管理时间，更有效地利用课外时间进行自我复习和准备考试。</w:t>
      </w:r>
      <w:r>
        <w:rPr>
          <w:sz w:val="32"/>
          <w:szCs w:val="32"/>
        </w:rPr>
        <w:t>&lt;/p&gt;&lt;p&gt;&lt;img src="/static-img/1GTMiqfQl7o6_Ij0IHkFjVJ3Z8aNbsQityuv7HPAEyEL_MjNe0YSYeP4GDLR7VsEgbyiCSRnt786yXPiK3c9wB4pdEfZ7qCIIj-RCNjxdLFb0ZVKNTPJNUhhi6mzaQyx0OftW8ZzOI0ehTWvdmYSPc8ESSHtHO_FsXyQWKWRJowY3aGQn5eulq1cCZW7DRHp.png"&gt;&lt;/p&gt;&lt;p&gt;</w:t>
      </w:r>
      <w:r>
        <w:rPr>
          <w:sz w:val="32"/>
          <w:szCs w:val="32"/>
        </w:rPr>
        <w:t>随着时间的推移，小明渐渐地在数学和语文这两个原本最为棘手的问题科目上取得了一定的进步。虽然他依然比其他同学慢一步，但他已经不再感到那么绝望，而是在不断追赶之中获得了一份满足感。当春季毕业典礼接近时，小明终于可以以自豪的心情穿上了红色的毕业帽，那是一件多么不同于过去的情景啊！</w:t>
      </w:r>
      <w:r>
        <w:rPr>
          <w:sz w:val="32"/>
          <w:szCs w:val="32"/>
        </w:rPr>
        <w:t>&lt;/p&gt;&lt;p&gt;</w:t>
      </w:r>
      <w:r>
        <w:rPr>
          <w:sz w:val="32"/>
          <w:szCs w:val="32"/>
        </w:rPr>
        <w:t>对于那些像小 明一样，在小学六年级遭遇挫折的小朋友们，我们应该提供更多的情感支持而不是批评或嘲讽。在教育领域，要注重培养学生的心理素质，比如耐心、坚持以及适应能力，使其能够更好地应对未来的挑战。而对于家长来说，可以通过与教师沟通，加强家庭教育，帮助孩子找到合适的学习方法，为他们提供必要的心理安慰，让这个“差差差很痛”的阶段变成成长宝贵经验的一部分。</w:t>
      </w:r>
      <w:r>
        <w:rPr>
          <w:sz w:val="32"/>
          <w:szCs w:val="32"/>
        </w:rPr>
        <w:t>&lt;/p&gt;&lt;p&gt;&lt;img src="/static-img/df2XCxJUmd_UQQj2f0B7zVJ3Z8aNbsQityuv7HPAEyEL_MjNe0YSYeP4GDLR7VsEgbyiCSRnt786yXPiK3c9wB4pdEfZ7qCIIj-RCNjxdLFb0ZVKNTPJNUhhi6mzaQyx0OftW8ZzOI0ehTWvdmYSPc8ESSHtHO_FsXyQWKWRJowY3aGQn5eulq1cCZW7DRHp.jpeg"&gt;&lt;/p&gt;&lt;p&gt;&lt;a href = "/doc/674387-</w:t>
      </w:r>
      <w:r>
        <w:rPr>
          <w:sz w:val="32"/>
          <w:szCs w:val="32"/>
        </w:rPr>
        <w:t>小学六年级差差差很痛</w:t>
      </w:r>
      <w:r>
        <w:rPr>
          <w:sz w:val="32"/>
          <w:szCs w:val="32"/>
        </w:rPr>
        <w:t>-</w:t>
      </w:r>
      <w:r>
        <w:rPr>
          <w:sz w:val="32"/>
          <w:szCs w:val="32"/>
        </w:rPr>
        <w:t>学渣的哀嚎小学六年级的挫折与成长</w:t>
      </w:r>
      <w:r>
        <w:rPr>
          <w:sz w:val="32"/>
          <w:szCs w:val="32"/>
        </w:rPr>
        <w:t>.doc" rel="alternate" download="674387-</w:t>
      </w:r>
      <w:r>
        <w:rPr>
          <w:sz w:val="32"/>
          <w:szCs w:val="32"/>
        </w:rPr>
        <w:t>小学六年级差差差很痛</w:t>
      </w:r>
      <w:r>
        <w:rPr>
          <w:sz w:val="32"/>
          <w:szCs w:val="32"/>
        </w:rPr>
        <w:t>-</w:t>
      </w:r>
      <w:r>
        <w:rPr>
          <w:sz w:val="32"/>
          <w:szCs w:val="32"/>
        </w:rPr>
        <w:t>学渣的哀嚎小学六年级的挫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