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新浪下载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这样一个小故事，说的是一位叫杉杉的少女，她对那些充满了神秘色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有着无比的兴趣。每当她听到有人提起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就会心跳加速，仿佛能够感受到那些文字背后隐藏的奥秘。</w:t>
      </w:r>
      <w:r>
        <w:rPr>
          <w:sz w:val="32"/>
          <w:szCs w:val="32"/>
        </w:rPr>
        <w:t>&lt;/p&gt;&lt;p&gt;&lt;img src="/static-img/sXUzKvoBrYn-WWpmPVRwmoBMCCuUeHnFAoAoJnqfDZBUq8ZZsp1n2JhmuW1Tx7zS.jpg"&gt;&lt;/p&gt;&lt;p&gt;</w:t>
      </w:r>
      <w:r>
        <w:rPr>
          <w:sz w:val="32"/>
          <w:szCs w:val="32"/>
        </w:rPr>
        <w:t>有一天，杉杉决定自己动手，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下载到自己的电脑上。她打开新浪这个知名社交平台，搜索着有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技巧和经验。在网友们提供的一些建议下，她逐渐学会了如何轻松地获取到自己想要的文本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杉杉不仅仅是下载者，更成为了分享者的角色。她将自己所了解到的知识和技能，与其他对此充满好奇的人分享。她的帖子里总是充满了热情和幽默，比如说：“大家注意啦，不要忘记用‘新浪’这个词儿哦，这样才能找到最精彩的地图！”</w:t>
      </w:r>
      <w:r>
        <w:rPr>
          <w:sz w:val="32"/>
          <w:szCs w:val="32"/>
        </w:rPr>
        <w:t>&lt;/p&gt;&lt;p&gt;&lt;img src="/static-img/8VAwUgzIyIdesuFyDjDbUYBMCCuUeHnFAoAoJnqfDZDQ0ksYKhsPGLY1vqWw2-VJgZfXJFWzvaGhl1WDX3OCiA.jpg"&gt;&lt;/p&gt;&lt;p&gt;</w:t>
      </w:r>
      <w:r>
        <w:rPr>
          <w:sz w:val="32"/>
          <w:szCs w:val="32"/>
        </w:rPr>
        <w:t>通过这样的互动与交流，新的朋友不断地加入到她的生活中。而对于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再只是一个简单的话题，而是一个连接人们、传递信息、激发想象力的桥梁。这一切，都源自于那个小小而又充满活力的女孩——她用行动证明，没有什么是难以达成，只要你愿意去尝试。</w:t>
      </w:r>
      <w:r>
        <w:rPr>
          <w:sz w:val="32"/>
          <w:szCs w:val="32"/>
        </w:rPr>
        <w:t>&lt;/p&gt;&lt;p&gt;&lt;a href = "/doc/674424-</w:t>
      </w:r>
      <w:r>
        <w:rPr>
          <w:sz w:val="32"/>
          <w:szCs w:val="32"/>
        </w:rPr>
        <w:t>主题我去新浪下载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674424-</w:t>
      </w:r>
      <w:r>
        <w:rPr>
          <w:sz w:val="32"/>
          <w:szCs w:val="32"/>
        </w:rPr>
        <w:t>主题我去新浪下载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