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撞着我写作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组织了一次家庭作文创作活动。孩子们被要求带上家长一起回家，然后用自己的话来描述一次与父母共同完成的一件事情。这个任务对每个孩子来说都是一次难忘的经历。</w:t>
      </w:r>
      <w:r>
        <w:rPr>
          <w:sz w:val="32"/>
          <w:szCs w:val="32"/>
        </w:rPr>
        <w:t>&lt;/p&gt;&lt;p&gt;&lt;img src="/static-img/y3bmi1YnRlxSQYyfJRBJY0TV2cKCsWoyE4XhLi_YlV1Jru1mYfAwAlg3DB89of3V.jpg"&gt;&lt;/p&gt;&lt;p&gt;</w:t>
      </w:r>
      <w:r>
        <w:rPr>
          <w:sz w:val="32"/>
          <w:szCs w:val="32"/>
        </w:rPr>
        <w:t>爸爸撞着我写作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活动中，我和我的爸爸一起来完成了一个关于我们一起去公园散步的小作文。开始时，我们各自坐在电脑前，分别独立地写起了文章。但是，当我们的文字开始相互交织、情感也逐渐融合时，我们发现自己不再是单独一人，而是一个完整的团队。我很高兴能和爸爸分享这样美好的时光，并将它转化为文字，以此来记录下这份特殊的情感纽带。</w:t>
      </w:r>
      <w:r>
        <w:rPr>
          <w:sz w:val="32"/>
          <w:szCs w:val="32"/>
        </w:rPr>
        <w:t>&lt;/p&gt;&lt;p&gt;&lt;img src="/static-img/LsLhAV7EdhVFuR5AuHp3RUTV2cKCsWoyE4XhLi_YlV1EHCmx49r9Zkmp9STaDrVau2adDHAdTTIjN1RLmHYAptU7SXeQ466Xf8HZJlvIQrc8EpwU7_qqbivDb6r3DIeyrjpckZREPo2Yl5axcj965ImWH5aM9uTp-W4GwYPFvlDqhpx7uluJKeawFLhA7TrQ.jpg"&gt;&lt;/p&gt;&lt;p&gt;</w:t>
      </w:r>
      <w:r>
        <w:rPr>
          <w:sz w:val="32"/>
          <w:szCs w:val="32"/>
        </w:rPr>
        <w:t>爸妈教我如何表达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对文学充满热爱，但有时候不知道如何以最恰当的方式表达我的想法。在这个过程中，我的父母给予了我宝贵的建议和指导，他们教会了我如何用正确的话语捕捉生活中的精彩瞬间，这些都是宝贵的人生财富，让我的作品更加丰富多彩。</w:t>
      </w:r>
      <w:r>
        <w:rPr>
          <w:sz w:val="32"/>
          <w:szCs w:val="32"/>
        </w:rPr>
        <w:t>&lt;/p&gt;&lt;p&gt;&lt;img src="/static-img/Yzc8yAhrPGj3BitpHx4MWUTV2cKCsWoyE4XhLi_YlV1EHCmx49r9Zkmp9STaDrVau2adDHAdTTIjN1RLmHYAptU7SXeQ466Xf8HZJlvIQrc8EpwU7_qqbivDb6r3DIeyrjpckZREPo2Yl5axcj965ImWH5aM9uTp-W4GwYPFvlDqhpx7uluJKeawFLhA7TrQ.jpg"&gt;&lt;/p&gt;&lt;p&gt;</w:t>
      </w:r>
      <w:r>
        <w:rPr>
          <w:sz w:val="32"/>
          <w:szCs w:val="32"/>
        </w:rPr>
        <w:t>学校提供支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为我们提供了一个完善的学习环境，不仅有最新的教学设备，还有专业的心理辅导老师。他们鼓励我们勇于尝试，每当遇到困难的时候，都会耐心地帮助我们找到解决问题的小窍门，这让我感到非常温暖，也让我们的工作更轻松许多。</w:t>
      </w:r>
      <w:r>
        <w:rPr>
          <w:sz w:val="32"/>
          <w:szCs w:val="32"/>
        </w:rPr>
        <w:t>&lt;/p&gt;&lt;p&gt;&lt;img src="/static-img/vN9ewtndZZ8Vjb7H-RQQPETV2cKCsWoyE4XhLi_YlV1EHCmx49r9Zkmp9STaDrVau2adDHAdTTIjN1RLmHYAptU7SXeQ466Xf8HZJlvIQrc8EpwU7_qqbivDb6r3DIeyrjpckZREPo2Yl5axcj965ImWH5aM9uTp-W4GwYPFvlDqhpx7uluJKeawFLhA7TrQ.jpg"&gt;&lt;/p&gt;&lt;p&gt;</w:t>
      </w:r>
      <w:r>
        <w:rPr>
          <w:sz w:val="32"/>
          <w:szCs w:val="32"/>
        </w:rPr>
        <w:t>家庭成为了学习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比赛不仅是在学校发生的事情，它也激发了一种新的家庭氛围，使得家庭成为一种知识传递的地方。我和家人一起讨论不同的主题、不同的风格，从而拓宽了我们的视野，同时也加深了解彼此之间的情感联系。</w:t>
      </w:r>
      <w:r>
        <w:rPr>
          <w:sz w:val="32"/>
          <w:szCs w:val="32"/>
        </w:rPr>
        <w:t>&lt;/p&gt;&lt;p&gt;&lt;img src="/static-img/Z0XBfeyrNVkbf9apQuzlP0TV2cKCsWoyE4XhLi_YlV1EHCmx49r9Zkmp9STaDrVau2adDHAdTTIjN1RLmHYAptU7SXeQ466Xf8HZJlvIQrc8EpwU7_qqbivDb6r3DIeyrjpckZREPo2Yl5axcj965ImWH5aM9uTp-W4GwYPFvlDqhpx7uluJKeawFLhA7TrQ.png"&gt;&lt;/p&gt;&lt;p&gt;</w:t>
      </w:r>
      <w:r>
        <w:rPr>
          <w:sz w:val="32"/>
          <w:szCs w:val="32"/>
        </w:rPr>
        <w:t>自信增长伴随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，我学会了相信自己，即使面对挑战，也要勇敢地迈出那一步。当看到自己的努力付诸实效，最终获得好成绩时，那份自豪感也是难以言喻。这段经历让我明白，无论何时何处，只要坚持不懈，就一定能够克服困难，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体验变成了艺术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阳光明媚的一天，我看到了作为一名学生，以及作为一个人，可以拥有的无限可能。我意识到生活中的每一次经历都是灵感来源，而这些灵感可以通过文字所展现出来。这场父亲参与编写作文的事，让我认识到了生命中的每个细节都值得被铭记，并且可以通过艺术语言来传递给世界。</w:t>
      </w:r>
      <w:r>
        <w:rPr>
          <w:sz w:val="32"/>
          <w:szCs w:val="32"/>
        </w:rPr>
        <w:t>&lt;/p&gt;&lt;p&gt;&lt;a href = "/doc/675100-</w:t>
      </w:r>
      <w:r>
        <w:rPr>
          <w:sz w:val="32"/>
          <w:szCs w:val="32"/>
        </w:rPr>
        <w:t>爸爸撞着我写作文的故事</w:t>
      </w:r>
      <w:r>
        <w:rPr>
          <w:sz w:val="32"/>
          <w:szCs w:val="32"/>
        </w:rPr>
        <w:t>.doc" rel="alternate" download="675100-</w:t>
      </w:r>
      <w:r>
        <w:rPr>
          <w:sz w:val="32"/>
          <w:szCs w:val="32"/>
        </w:rPr>
        <w:t>爸爸撞着我写作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