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叔子与奶奶的故事一个关于爱与理解的小村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叔子与奶奶的故事：一个关于爱与理解的小村庄篇章</w:t>
      </w:r>
      <w:r>
        <w:rPr>
          <w:sz w:val="32"/>
          <w:szCs w:val="32"/>
        </w:rPr>
        <w:t>&lt;/p&gt;&lt;p&gt;&lt;img src="/static-img/9mvDTNmi95sbDVxoqzoLZfYw0sKFcWR_KISiX5hfaX1ihqNID1DW3E6G6nyOJ8rz.jpg"&gt;&lt;/p&gt;&lt;p&gt;</w:t>
      </w:r>
      <w:r>
        <w:rPr>
          <w:sz w:val="32"/>
          <w:szCs w:val="32"/>
        </w:rPr>
        <w:t>在我们那个古老而宁静的小村庄里，传统和现代交织成一幅复杂而又温馨的画面。这里的人们都很重视家族成员间的关系，每个人都有自己的位置和角色。而我家里的奶奶，是我们大家庭中最受尊敬的人之一。</w:t>
      </w:r>
      <w:r>
        <w:rPr>
          <w:sz w:val="32"/>
          <w:szCs w:val="32"/>
        </w:rPr>
        <w:t>&lt;/p&gt;&lt;p&gt;</w:t>
      </w:r>
      <w:r>
        <w:rPr>
          <w:sz w:val="32"/>
          <w:szCs w:val="32"/>
        </w:rPr>
        <w:t>小叔子说我的奶奶好大</w:t>
      </w:r>
      <w:r>
        <w:rPr>
          <w:sz w:val="32"/>
          <w:szCs w:val="32"/>
        </w:rPr>
        <w:t>&lt;/p&gt;&lt;p&gt;&lt;img src="/static-img/OWYnPt6HX9LwolGdvwxUM_Yw0sKFcWR_KISiX5hfaX00jqZ3oEzle2rIEAD9-ohmvDFJ0vBSzg--OWQ8n_XkQMSx1KsQ2UZqA_rmmrS0OsLqW5RQX0zm34XC3d69dBMLcww3KYj9JdZ2bkmHh3lYTA.jpeg"&gt;&lt;/p&gt;&lt;p&gt;</w:t>
      </w:r>
      <w:r>
        <w:rPr>
          <w:sz w:val="32"/>
          <w:szCs w:val="32"/>
        </w:rPr>
        <w:t>当年轻时的他第一次来到我们的家时，他就被我们的祖辈所深深吸引。他不仅对那些老旧的照片感兴趣，更是对那些从前生活方式充满了好奇。在一次偶然的情况下，他向我提起了这样的话：“你家的奶奶真是个大人物啊。”</w:t>
      </w:r>
      <w:r>
        <w:rPr>
          <w:sz w:val="32"/>
          <w:szCs w:val="32"/>
        </w:rPr>
        <w:t>&lt;/p&gt;&lt;p&gt;“</w:t>
      </w:r>
      <w:r>
        <w:rPr>
          <w:sz w:val="32"/>
          <w:szCs w:val="32"/>
        </w:rPr>
        <w:t>为什么这么说？”我好奇地问道。</w:t>
      </w:r>
      <w:r>
        <w:rPr>
          <w:sz w:val="32"/>
          <w:szCs w:val="32"/>
        </w:rPr>
        <w:t>&lt;/p&gt;&lt;p&gt;&lt;img src="/static-img/nGBoZDHw8yQTJjjHnGQF2_Yw0sKFcWR_KISiX5hfaX00jqZ3oEzle2rIEAD9-ohmvDFJ0vBSzg--OWQ8n_XkQMSx1KsQ2UZqA_rmmrS0OsLqW5RQX0zm34XC3d69dBMLcww3KYj9JdZ2bkmHh3lYTA.png"&gt;&lt;/p&gt;&lt;p&gt;</w:t>
      </w:r>
      <w:r>
        <w:rPr>
          <w:sz w:val="32"/>
          <w:szCs w:val="32"/>
        </w:rPr>
        <w:t>小叔子微笑着回答：“因为她总是那么坚强，有时候甚至显得有些高冷，但每当看到她用那双温暖的手为我们做饭或者为病人送去药品的时候，我就能感觉到她的伟大。她虽然身体微弱，却拥有着一种无法言喻的心灵力量。”</w:t>
      </w:r>
      <w:r>
        <w:rPr>
          <w:sz w:val="32"/>
          <w:szCs w:val="32"/>
        </w:rPr>
        <w:t>&lt;/p&gt;&lt;p&gt;</w:t>
      </w:r>
      <w:r>
        <w:rPr>
          <w:sz w:val="32"/>
          <w:szCs w:val="32"/>
        </w:rPr>
        <w:t>这句话让我想到了很多事情。在我的记忆中，爷爷过世后，我们家的经济形势发生了巨大的变化，但是妈妈为了养育四个孩子，一直独自承担起所有责任。就在那个艰难时期，奶奶出乎意料地走上了工作岗位，她以惊人的毅力和智慧，在社区医院找到了一份护理员的工作，为无数需要帮助的人提供着支持和关怀。</w:t>
      </w:r>
      <w:r>
        <w:rPr>
          <w:sz w:val="32"/>
          <w:szCs w:val="32"/>
        </w:rPr>
        <w:t>&lt;/p&gt;&lt;p&gt;&lt;img src="/static-img/-ACajdormOQEI2L488mS-fYw0sKFcWR_KISiX5hfaX00jqZ3oEzle2rIEAD9-ohmvDFJ0vBSzg--OWQ8n_XkQMSx1KsQ2UZqA_rmmrS0OsLqW5RQX0zm34XC3d69dBMLcww3KYj9JdZ2bkmHh3lYTA.jpg"&gt;&lt;/p&gt;&lt;p&gt;</w:t>
      </w:r>
      <w:r>
        <w:rPr>
          <w:sz w:val="32"/>
          <w:szCs w:val="32"/>
        </w:rPr>
        <w:t>她的身影常伴随在许多家庭中的角落，无论是在生日派对还是是在节假日期间，她总是笑容灿烂、心地善良，不分昼夜地照顾着每一个人。我曾经听过一些邻居讲述，他们如何依赖于她的慷慨和耐心，而这些故事让我更加珍惜这个宝贵的人才。</w:t>
      </w:r>
      <w:r>
        <w:rPr>
          <w:sz w:val="32"/>
          <w:szCs w:val="32"/>
        </w:rPr>
        <w:t>&lt;/p&gt;&lt;p&gt;</w:t>
      </w:r>
      <w:r>
        <w:rPr>
          <w:sz w:val="32"/>
          <w:szCs w:val="32"/>
        </w:rPr>
        <w:t>当然，小叔子的称赞也让我意识到，这种描述并不只是简单的一句夸奖，它背后蕴含的是一种社会认同，也是一种文化价值观。在我们这个村庄里，对于年龄较大的长者来说，他们往往被赋予更多尊重，这也是他们能够活跃在社区中、影响周围人的原因之一。</w:t>
      </w:r>
      <w:r>
        <w:rPr>
          <w:sz w:val="32"/>
          <w:szCs w:val="32"/>
        </w:rPr>
        <w:t>&lt;/p&gt;&lt;p&gt;&lt;img src="/static-img/WHwQniVNinEIzZoFyPH2t_Yw0sKFcWR_KISiX5hfaX00jqZ3oEzle2rIEAD9-ohmvDFJ0vBSzg--OWQ8n_XkQMSx1KsQ2UZqA_rmmrS0OsLqW5RQX0zm34XC3d69dBMLcww3KYj9JdZ2bkmHh3lYTA.jpg"&gt;&lt;/p&gt;&lt;p&gt;</w:t>
      </w:r>
      <w:r>
        <w:rPr>
          <w:sz w:val="32"/>
          <w:szCs w:val="32"/>
        </w:rPr>
        <w:t>然而，与此同时，我们也应该认识到这种评价可能带有一定的刻板印象。一个人的价值并不是由其年龄决定，而是由其行为、态度以及贡献所体现出来。我相信，只要人们能够超越这些表面的标签，用更开放的心态去看待对方，那么我们之间就会建立起更为深厚的情感联系，从而构建出一个更加包容、更加美好的社会环境。</w:t>
      </w:r>
      <w:r>
        <w:rPr>
          <w:sz w:val="32"/>
          <w:szCs w:val="32"/>
        </w:rPr>
        <w:t>&lt;/p&gt;&lt;p&gt;</w:t>
      </w:r>
      <w:r>
        <w:rPr>
          <w:sz w:val="32"/>
          <w:szCs w:val="32"/>
        </w:rPr>
        <w:t>结语</w:t>
      </w:r>
      <w:r>
        <w:rPr>
          <w:sz w:val="32"/>
          <w:szCs w:val="32"/>
        </w:rPr>
        <w:t>&lt;/p&gt;&lt;p&gt;</w:t>
      </w:r>
      <w:r>
        <w:rPr>
          <w:sz w:val="32"/>
          <w:szCs w:val="32"/>
        </w:rPr>
        <w:t>回首过去，小叔子的这句话，如同一颗种子，被播入我的心田慢慢生根发芽，最终开出了丰硕果实——对于生命本质意义的一次反思。通过不断探索，并且学会欣赏不同层次上的“大”，我希望自己能够成为一个懂得尊重、理解并且爱护所有人——无论年龄大小，都能给予他们应有的关注与支持。这不仅是我个人的追求，也是我渴望见证的一个时代进步：一个世界，在那里，每个人都能被看见，得到认可，并且受到爱戴。</w:t>
      </w:r>
      <w:r>
        <w:rPr>
          <w:sz w:val="32"/>
          <w:szCs w:val="32"/>
        </w:rPr>
        <w:t>&lt;/p&gt;&lt;p&gt;&lt;a href = "/doc/675310-</w:t>
      </w:r>
      <w:r>
        <w:rPr>
          <w:sz w:val="32"/>
          <w:szCs w:val="32"/>
        </w:rPr>
        <w:t>小叔子与奶奶的故事一个关于爱与理解的小村庄篇章</w:t>
      </w:r>
      <w:r>
        <w:rPr>
          <w:sz w:val="32"/>
          <w:szCs w:val="32"/>
        </w:rPr>
        <w:t>.doc" rel="alternate" download="675310-</w:t>
      </w:r>
      <w:r>
        <w:rPr>
          <w:sz w:val="32"/>
          <w:szCs w:val="32"/>
        </w:rPr>
        <w:t>小叔子与奶奶的故事一个关于爱与理解的小村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