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料理大师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&lt;/p&gt;&lt;p&gt;&lt;img src="/static-img/WqZXkzCWd9tn9g35hnL25Mg25S9aGzJVBxVdu_T0u8c.jpeg"&gt;&lt;/p&gt;&lt;p&gt;</w:t>
      </w:r>
      <w:r>
        <w:rPr>
          <w:sz w:val="32"/>
          <w:szCs w:val="32"/>
        </w:rPr>
        <w:t>他是怎样一位厨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对这个问题感到好奇，尤其是在看到那个视频之后——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这个名字听起来像是一个网络流行词汇，但实际上背后却隐藏着一个有趣的故事。我们今天就来探索一下这位名叫么公的厨师，他是如何一步步走到今天这样的位置，以及他的菜品为什么能够让那么多人心动。</w:t>
      </w:r>
      <w:r>
        <w:rPr>
          <w:sz w:val="32"/>
          <w:szCs w:val="32"/>
        </w:rPr>
        <w:t>&lt;/p&gt;&lt;p&gt;&lt;img src="/static-img/_zWZoskkudzc9GMOxx_9PMfr_JXaXLF8ZBepoEcsvKguSVO5u60c-1_b1AKWe3cw1GNekAJftLX4-ZBGubft65bfnNIu0ZhBROgTS3nPIJpm3rwCw_ZUz88k2blvi8jETqrM_jMi9kum-osH9Pqs2g.jpeg"&gt;&lt;/p&gt;&lt;p&gt;</w:t>
      </w:r>
      <w:r>
        <w:rPr>
          <w:sz w:val="32"/>
          <w:szCs w:val="32"/>
        </w:rPr>
        <w:t>从普通工作者到饭店老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半生是默默无闻，那么后半生就是火花四溅。在那些平凡的日子里，么公只是一个普通的工作者。他没有显赫的家世，也没有什么特别的背景，只是一份份平凡工作，一天比一天地过。但命运总喜欢给一些不经意间的小插曲，让生活变得更加精彩。而对于么公来说，这个小插曲，就是他决定开一家自己的餐厅。</w:t>
      </w:r>
      <w:r>
        <w:rPr>
          <w:sz w:val="32"/>
          <w:szCs w:val="32"/>
        </w:rPr>
        <w:t>&lt;/p&gt;&lt;p&gt;&lt;img src="/static-img/Y5gCvYHICrLxJCDEsGS9qcfr_JXaXLF8ZBepoEcsvKguSVO5u60c-1_b1AKWe3cw1GNekAJftLX4-ZBGubft65bfnNIu0ZhBROgTS3nPIJpm3rwCw_ZUz88k2blvi8jETqrM_jMi9kum-osH9Pqs2g.jpeg"&gt;&lt;/p&gt;&lt;p&gt;</w:t>
      </w:r>
      <w:r>
        <w:rPr>
          <w:sz w:val="32"/>
          <w:szCs w:val="32"/>
        </w:rPr>
        <w:t>勇敢追梦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飞逝，我们看不到任何证据表明那个人将会变成传奇的人物。然而，在某个夜晚，当月色如水的时候，许许多多的人选择了不同的道路，而且其中有一些人，他们选择了勇敢追梦。这正是么公所做的事情。尽管面对重重困难和挑战，但他依然坚持着自己的梦想，用汗水和泪水浇灌着自己的事业。</w:t>
      </w:r>
      <w:r>
        <w:rPr>
          <w:sz w:val="32"/>
          <w:szCs w:val="32"/>
        </w:rPr>
        <w:t>&lt;/p&gt;&lt;p&gt;&lt;img src="/static-img/5fkvAjrzG8kEo5mKKpEoT8fr_JXaXLF8ZBepoEcsvKguSVO5u60c-1_b1AKWe3cw1GNekAJftLX4-ZBGubft65bfnNIu0ZhBROgTS3nPIJpm3rwCw_ZUz88k2blvi8jETqrM_jMi9kum-osH9Pqs2g.jpeg"&gt;&lt;/p&gt;&lt;p&gt;</w:t>
      </w:r>
      <w:r>
        <w:rPr>
          <w:sz w:val="32"/>
          <w:szCs w:val="32"/>
        </w:rPr>
        <w:t>掌握技艺，创新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更重要的是，他并不是简单地模仿别人的技术，而是在不断学习、实践中逐渐形成了一套属于自己的烹饪技艺。他不仅要掌握传统菜肴，更要创新风味，使得每一道菜都能体现出他的独特性。在这个过程中，他也吸收了很多不同文化中的美食元素，将它们融入到自己的作品中，从而创造出了令人惊叹的一系列新口味。</w:t>
      </w:r>
      <w:r>
        <w:rPr>
          <w:sz w:val="32"/>
          <w:szCs w:val="32"/>
        </w:rPr>
        <w:t>&lt;/p&gt;&lt;p&gt;&lt;img src="/static-img/OpxdvmWaTLnnqCcUGX-JXsfr_JXaXLF8ZBepoEcsvKguSVO5u60c-1_b1AKWe3cw1GNekAJftLX4-ZBGubft65bfnNIu0ZhBROgTS3nPIJpm3rwCw_ZUz88k2blvi8jETqrM_jMi9kum-osH9Pqs2g.jpeg"&gt;&lt;/p&gt;&lt;p&gt;</w:t>
      </w:r>
      <w:r>
        <w:rPr>
          <w:sz w:val="32"/>
          <w:szCs w:val="32"/>
        </w:rPr>
        <w:t>用心烹饪，用情服务顾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吧台前的顾客来说，最大的感受莫过于被呵护和尊敬。当他们坐在那里，看着那个熟悉又陌生的形象——那就是你的吧台服务员，他们不知道的是，你们正在经历一次特殊的情感交流。因为只有真正懂得用心烹饪的人才知道，用情去服务顾客才能达到最深层次的心灵连接，这也是很多人愿意再次回到这里享受美食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吃这种类型的料理，都请记住：任何事情都值得尝试，因为生活本身就是充满未知和惊喜的一场旅程。如果你还没曾尝试过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料理，那就不要犹豫了，现在就去体验一下吧！</w:t>
      </w:r>
      <w:r>
        <w:rPr>
          <w:sz w:val="32"/>
          <w:szCs w:val="32"/>
        </w:rPr>
        <w:t>&lt;/p&gt;&lt;p&gt;&lt;a href = "/doc/67607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料理大师的精彩瞬间</w:t>
      </w:r>
      <w:r>
        <w:rPr>
          <w:sz w:val="32"/>
          <w:szCs w:val="32"/>
        </w:rPr>
        <w:t>.doc" rel="alternate" download="676075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料理大师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