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探索六十岁后半生的精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时间的流逝？</w:t>
      </w:r>
      <w:r>
        <w:rPr>
          <w:sz w:val="32"/>
          <w:szCs w:val="32"/>
        </w:rPr>
        <w:t>&lt;/p&gt;&lt;p&gt;&lt;img src="/static-img/atGs1XAx7oL8gUuzR1tackuHrq_9LuE0wKYXhojZy7EeXTuoh0om3ruz8tv9G4EN.png"&gt;&lt;/p&gt;&lt;p&gt;</w:t>
      </w:r>
      <w:r>
        <w:rPr>
          <w:sz w:val="32"/>
          <w:szCs w:val="32"/>
        </w:rPr>
        <w:t>在这个快速发展的时代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已不再是人们传统意义上的退休年龄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她选择继续活跃在社会中，用她的智慧和经验影响着周围的人们。在她的一生中，每一步都充满了挑战，每个选择都蕴含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名工人到一位艺术家</w:t>
      </w:r>
      <w:r>
        <w:rPr>
          <w:sz w:val="32"/>
          <w:szCs w:val="32"/>
        </w:rPr>
        <w:t>&lt;/p&gt;&lt;p&gt;&lt;img src="/static-img/oSC1GNVL9qDtQc8FSAGL2EuHrq_9LuE0wKYXhojZy7Hp0ng5pS715C600xqle2fx6ezL_EApoRt26WlVxaYbyIjqxKf0Xv_0Av5NWCoEK48cC8n14cnMbZEuBy4FPewr5s2OepdzSwQjdENo7lYazkS2LuBSS3kO2YfTyaiHC0M.png"&gt;&lt;/p&gt;&lt;p&gt;</w:t>
      </w:r>
      <w:r>
        <w:rPr>
          <w:sz w:val="32"/>
          <w:szCs w:val="32"/>
        </w:rPr>
        <w:t>年轻时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是一名普通工人，她每天早出晚归地工作，为家庭贡献自己的力量。但随着年龄增长，她开始感到身体上的劳累和精神上的疲惫。她决定放下手中的锤子，转而投身于绘画之中。这不仅让她的灵魂得到了释放，也为她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活力？</w:t>
      </w:r>
      <w:r>
        <w:rPr>
          <w:sz w:val="32"/>
          <w:szCs w:val="32"/>
        </w:rPr>
        <w:t>&lt;/p&gt;&lt;p&gt;&lt;img src="/static-img/ZhiQJnKWor36c-OOf75PREuHrq_9LuE0wKYXhojZy7Hp0ng5pS715C600xqle2fx6ezL_EApoRt26WlVxaYbyIjqxKf0Xv_0Av5NWCoEK48cC8n14cnMbZEuBy4FPewr5s2OepdzSwQjdENo7lYazkS2LuBSS3kO2YfTyaiHC0M.png"&gt;&lt;/p&gt;&lt;p&gt;</w:t>
      </w:r>
      <w:r>
        <w:rPr>
          <w:sz w:val="32"/>
          <w:szCs w:val="32"/>
        </w:rPr>
        <w:t>对于许多人来说，进入老年期往往意味着健康问题和活力的下降，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却不同。她坚持每天做一些简单的运动，如散步、瑜伽等，这些活动帮助她保持体态矩直，并且增强了心肺功能。此外，她还喜欢阅读书籍，这不仅丰富了她的知识，还让她能够忘记烦恼，让大脑保持清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们共度美好时光</w:t>
      </w:r>
      <w:r>
        <w:rPr>
          <w:sz w:val="32"/>
          <w:szCs w:val="32"/>
        </w:rPr>
        <w:t>&lt;/p&gt;&lt;p&gt;&lt;img src="/static-img/g7v3UiYtI0l7MyeTGpXhEEuHrq_9LuE0wKYXhojZy7Hp0ng5pS715C600xqle2fx6ezL_EApoRt26WlVxaYbyIjqxKf0Xv_0Av5NWCoEK48cC8n14cnMbZEuBy4FPewr5s2OepdzSwQjdENo7lYazkS2LuBSS3kO2YfTyaiHC0M.png"&gt;&lt;/p&gt;&lt;p&gt;</w:t>
      </w:r>
      <w:r>
        <w:rPr>
          <w:sz w:val="32"/>
          <w:szCs w:val="32"/>
        </w:rPr>
        <w:t>作为一个母亲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对孩子们始终有着无尽的情感。尽管现在他们已经长大独立，但她仍然经常邀请他们回家，与家人的温馨相处。这些时光里，他们可以一起分享彼此的快乐，也可以互相倾诉心中的忧伤。这不仅加深了家庭间的情感纽带，也给予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更多来自孩子们爱意的小小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孤独，不再害怕</w:t>
      </w:r>
      <w:r>
        <w:rPr>
          <w:sz w:val="32"/>
          <w:szCs w:val="32"/>
        </w:rPr>
        <w:t>&lt;/p&gt;&lt;p&gt;&lt;img src="/static-img/anZtppfnb5QLoPgnUlgPpUuHrq_9LuE0wKYXhojZy7Hp0ng5pS715C600xqle2fx6ezL_EApoRt26WlVxaYbyIjqxKf0Xv_0Av5NWCoEK48cC8n14cnMbZEuBy4FPewr5s2OepdzSwQjdENo7lYazkS2LuBSS3kO2YfTyaiHC0M.jpg"&gt;&lt;/p&gt;&lt;p&gt;</w:t>
      </w:r>
      <w:r>
        <w:rPr>
          <w:sz w:val="32"/>
          <w:szCs w:val="32"/>
        </w:rPr>
        <w:t>随着年龄增长，不少老人们会因为失去伴侣或亲友而感到孤独。但是，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来说，这并不是一个无法克服的问题。她加入了一些社交俱乐部，与其他同龄的人交流思想、分享生活，从而找到了新的社交圈子。在那里，她发现自己并不孤单，而是一个被理解和支持的大有人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多少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上了退休生活，但是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来说，一切似乎才刚刚开始。她依然热衷于学习新事物，比如电脑操作、摄影技巧等，并且愿意向更广泛的人群传播自己的知识。不断追求自我提升，同时也在用实际行动证明，在生命最后阶段依然能拥有无限可能性的勇气和决心。</w:t>
      </w:r>
      <w:r>
        <w:rPr>
          <w:sz w:val="32"/>
          <w:szCs w:val="32"/>
        </w:rPr>
        <w:t>&lt;/p&gt;&lt;p&gt;&lt;a href = "/doc/676117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探索六十岁后半生的精彩与挑战</w:t>
      </w:r>
      <w:r>
        <w:rPr>
          <w:sz w:val="32"/>
          <w:szCs w:val="32"/>
        </w:rPr>
        <w:t>.doc" rel="alternate" download="676117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探索六十岁后半生的精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