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逆袭恋情的奇迹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情的奇迹力量</w:t>
      </w:r>
      <w:r>
        <w:rPr>
          <w:sz w:val="32"/>
          <w:szCs w:val="32"/>
        </w:rPr>
        <w:t>&lt;/p&gt;&lt;p&gt;&lt;img src="/static-img/WaqCnFKH3QFrz6TcOab_bD1vmCYm3nAoZC_kdRi5kvJfhep3FBQD6T3mQnJaEoSR.jpg"&gt;&lt;/p&gt;&lt;p&gt;</w:t>
      </w:r>
      <w:r>
        <w:rPr>
          <w:sz w:val="32"/>
          <w:szCs w:val="32"/>
        </w:rPr>
        <w:t>那什么拯救你我的爱人（逆袭恋情的奇迹力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故事是如此的传奇，令人难以置信。就像一部经典的爱情电影，每个转折点都像是命运对他们开了一个新篇章。在这段旅程中，我们追逐着那份深沉的情感，那份让人心动、让人忘我、让人不顾一切的情感——爱。</w:t>
      </w:r>
      <w:r>
        <w:rPr>
          <w:sz w:val="32"/>
          <w:szCs w:val="32"/>
        </w:rPr>
        <w:t>&lt;/p&gt;&lt;p&gt;&lt;img src="/static-img/PfhZtuvuSB3WWjfEkRdvoz1vmCYm3nAoZC_kdRi5kvJ7262W1l5KRbAGLj__ywSuKHxYHmBtjI3uFKrjOkkUtYehhmjlJ8JzD-m7j8kYNrJiqLKFo3fw1mcNKtGRmT9ASd7gl24rdaA7Z9Br9erhxNVRqTUWRLxKHquDlZJtfBCIS7iqcl_ubrDL98m8EsfoDDaaAmFW7Fhw3spRjv67nw.jpg"&gt;&lt;/p&gt;&lt;p&gt;</w:t>
      </w:r>
      <w:r>
        <w:rPr>
          <w:sz w:val="32"/>
          <w:szCs w:val="32"/>
        </w:rPr>
        <w:t>他是谁？她是谁？他们怎么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角，有一个小女孩，她叫夏雨。夏雨从小就梦想成为一名作家，但现实总给她泼冷水。她没有钱，没有资源，只有她的笔和纸张。但即使这样，她依然坚持不懈地写作，希望有一天能够出版自己的小说。那时，他们还不知道，这个小女孩将会因为一本书改变自己的人生，也许更重要的是，他人的生命。</w:t>
      </w:r>
      <w:r>
        <w:rPr>
          <w:sz w:val="32"/>
          <w:szCs w:val="32"/>
        </w:rPr>
        <w:t>&lt;/p&gt;&lt;p&gt;&lt;img src="/static-img/zPiAT88o7umSdMqXE_BYyT1vmCYm3nAoZC_kdRi5kvJ7262W1l5KRbAGLj__ywSuKHxYHmBtjI3uFKrjOkkUtYehhmjlJ8JzD-m7j8kYNrJiqLKFo3fw1mcNKtGRmT9ASd7gl24rdaA7Z9Br9erhxNVRqTUWRLxKHquDlZJtfBCIS7iqcl_ubrDL98m8EsfoDDaaAmFW7Fhw3spRjv67nw.jpg"&gt;&lt;/p&gt;&lt;p&gt;</w:t>
      </w:r>
      <w:r>
        <w:rPr>
          <w:sz w:val="32"/>
          <w:szCs w:val="32"/>
        </w:rPr>
        <w:t>他的名字叫李明，是一个成功企业家的儿子。他生活得很富裕，但内心却空洞无物。他需要找到那个能唤醒他灵魂的声音，而就在一次偶然的机会下，他读到了夏雨的小说。那是一部关于勇气和坚持的小说，它触动了他的心弦，让他意识到原来还有比金钱更宝贵的事情存在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安排：书中的角色与现实交织</w:t>
      </w:r>
      <w:r>
        <w:rPr>
          <w:sz w:val="32"/>
          <w:szCs w:val="32"/>
        </w:rPr>
        <w:t>&lt;/p&gt;&lt;p&gt;&lt;img src="/static-img/yFRMKdb5aqHS9gjiVzqS5T1vmCYm3nAoZC_kdRi5kvJ7262W1l5KRbAGLj__ywSuKHxYHmBtjI3uFKrjOkkUtYehhmjlJ8JzD-m7j8kYNrJiqLKFo3fw1mcNKtGRmT9ASd7gl24rdaA7Z9Br9erhxNVRqTUWRLxKHquDlZJtfBCIS7iqcl_ubrDL98m8EsfoDDaaAmFW7Fhw3spRjv67nw.jpg"&gt;&lt;/p&gt;&lt;p&gt;</w:t>
      </w:r>
      <w:r>
        <w:rPr>
          <w:sz w:val="32"/>
          <w:szCs w:val="32"/>
        </w:rPr>
        <w:t>当李明找到了夏雨，并向她表达了自己的赞赏时，他们之间发生了一种神秘而不可思议的事。似乎是在某个瞬间，两人之间形成了一种不可言喻的情感纽带。这不是普通的情谊，而是一种超越时间空间的联系，让彼此都感到前所未有的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一起工作，为那些渴望改变生活的人编写故事。在这个过程中，李明不仅学会了如何用实际行动帮助别人，更学会了如何用自己的手去掌控未来。而对于夏雨来说，这是一个梦成真的机会，一切似乎都是命运安排好的。</w:t>
      </w:r>
      <w:r>
        <w:rPr>
          <w:sz w:val="32"/>
          <w:szCs w:val="32"/>
        </w:rPr>
        <w:t>&lt;/p&gt;&lt;p&gt;&lt;img src="/static-img/1TrL5CZ8sQuTsK1KAcmaGz1vmCYm3nAoZC_kdRi5kvJ7262W1l5KRbAGLj__ywSuKHxYHmBtjI3uFKrjOkkUtYehhmjlJ8JzD-m7j8kYNrJiqLKFo3fw1mcNKtGRmT9ASd7gl24rdaA7Z9Br9erhxNVRqTUWRLxKHquDlZJtfBCIS7iqcl_ubrDL98m8EsfoDDaaAmFW7Fhw3spRjv67nw.jpg"&gt;&lt;/p&gt;&lt;p&gt;</w:t>
      </w:r>
      <w:r>
        <w:rPr>
          <w:sz w:val="32"/>
          <w:szCs w:val="32"/>
        </w:rPr>
        <w:t>结局：真爱如星辰闪耀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他们相遇至今为止的一路风波，我们会发现，那些曾经看似遥不可及的大目标，如同秋天落叶般缓缓铺展开来。因为有了彼此，他们两个人的世界变得更加光鲜亮丽。而最终，在那个阳光灿烂又有些微凉意的地球上，他们终于站在了一起，用那份深沉而纯净的心，与整个宇宙分享着他们共同创造出的美好故事——关于两颗孤独的心如何找到彼此，用真挚的情感绘出属于它们自己的星辰大海。</w:t>
      </w:r>
      <w:r>
        <w:rPr>
          <w:sz w:val="32"/>
          <w:szCs w:val="32"/>
        </w:rPr>
        <w:t>&lt;/p&gt;&lt;p&gt;&lt;a href = "/doc/676516-</w:t>
      </w:r>
      <w:r>
        <w:rPr>
          <w:sz w:val="32"/>
          <w:szCs w:val="32"/>
        </w:rPr>
        <w:t>那什么拯救你我的爱人逆袭恋情的奇迹力量</w:t>
      </w:r>
      <w:r>
        <w:rPr>
          <w:sz w:val="32"/>
          <w:szCs w:val="32"/>
        </w:rPr>
        <w:t>.doc" rel="alternate" download="676516-</w:t>
      </w:r>
      <w:r>
        <w:rPr>
          <w:sz w:val="32"/>
          <w:szCs w:val="32"/>
        </w:rPr>
        <w:t>那什么拯救你我的爱人逆袭恋情的奇迹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