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我的键盘战士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决定挑战自己，撑起伽罗的腿疯狂输入的游戏。这并不是一个普通的文字游戏，而是一场精神与体力的双重对决。</w:t>
      </w:r>
      <w:r>
        <w:rPr>
          <w:sz w:val="32"/>
          <w:szCs w:val="32"/>
        </w:rPr>
        <w:t>&lt;/p&gt;&lt;p&gt;&lt;img src="/static-img/O0ZbHOOWnnlz6kc_pVp4vzAsdOaUD05gxPqCOgNOkwO5XS2Ax3JYeyJFv9CN1OOk.jpg"&gt;&lt;/p&gt;&lt;p&gt;</w:t>
      </w:r>
      <w:r>
        <w:rPr>
          <w:sz w:val="32"/>
          <w:szCs w:val="32"/>
        </w:rPr>
        <w:t>我坐在电脑前，手指轻触键盘，每一次按键都伴随着深呼吸。我知道，这个过程将会考验我的耐心和专注力。每当我感觉到疲惫或是注意力开始分散时，我就告诉自己：坚持下去，就像撑起伽罗（加隆）巨人的腿一样，让它不停地向上延伸，不让它有任何下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但我没有放弃。我的眼睛紧盯着屏幕，眼神坚定，一点一点地推进着这场虚拟战斗。在这个世界里，每一次正确的输入都是胜利的一步，每次错误都会导致失败，从而使得整个体验更加残酷。</w:t>
      </w:r>
      <w:r>
        <w:rPr>
          <w:sz w:val="32"/>
          <w:szCs w:val="32"/>
        </w:rPr>
        <w:t>&lt;/p&gt;&lt;p&gt;&lt;img src="/static-img/DlUTnr1ww6d-gxEQ6ahXGjAsdOaUD05gxPqCOgNOkwOYmsLcTalFjlGecs5FvHFXsZMzUQGf2NMNYjHqDz2jkrTger6ZZN5mQhrI62LQRl7iMZEZk4eXnfZu5bcVR4SJoPIMOFPA1QlvOjNLeAontlDYT-U1SRfbIeXXNk6smgc.jpg"&gt;&lt;/p&gt;&lt;p&gt;</w:t>
      </w:r>
      <w:r>
        <w:rPr>
          <w:sz w:val="32"/>
          <w:szCs w:val="32"/>
        </w:rPr>
        <w:t>渐渐地，那些虚幻的声音、形象和任务似乎变成了现实。我可以感受到自己的心跳变得平稳起来，身体也逐渐适应了这种高强度的心理状态。每当想放弃的时候，我就会想象一下如果这些任务是真的的话，是如何激发人们潜能、超越自我限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漫长而又短暂的一夜之后，我完成了所有剩余的任务。我感到既疲惫又满足，因为我已经经历了真正意义上的“撑起伽罗”——虽然只是在一个电子游戏中，但这份成就感让我明白，无论是在哪种环境中，都值得我们去追求更高一步。而且，这一切都是因为那个简单却充满挑战的话语：“撑起伽罗的腿疯狂输入”。</w:t>
      </w:r>
      <w:r>
        <w:rPr>
          <w:sz w:val="32"/>
          <w:szCs w:val="32"/>
        </w:rPr>
        <w:t>&lt;/p&gt;&lt;p&gt;&lt;img src="/static-img/0nR3-_BS5HDmPps0UbfAgzAsdOaUD05gxPqCOgNOkwOYmsLcTalFjlGecs5FvHFXsZMzUQGf2NMNYjHqDz2jkrTger6ZZN5mQhrI62LQRl7iMZEZk4eXnfZu5bcVR4SJoPIMOFPA1QlvOjNLeAontlDYT-U1SRfbIeXXNk6smgc.jpg"&gt;&lt;/p&gt;&lt;p&gt;&lt;a href = "/doc/677422-</w:t>
      </w:r>
      <w:r>
        <w:rPr>
          <w:sz w:val="32"/>
          <w:szCs w:val="32"/>
        </w:rPr>
        <w:t>撑起伽罗的腿疯狂输入的游戏我的键盘战士生涯</w:t>
      </w:r>
      <w:r>
        <w:rPr>
          <w:sz w:val="32"/>
          <w:szCs w:val="32"/>
        </w:rPr>
        <w:t>.doc" rel="alternate" download="677422-</w:t>
      </w:r>
      <w:r>
        <w:rPr>
          <w:sz w:val="32"/>
          <w:szCs w:val="32"/>
        </w:rPr>
        <w:t>撑起伽罗的腿疯狂输入的游戏我的键盘战士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