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车多肉多的</w:t>
      </w:r>
      <w:r>
        <w:rPr>
          <w:sz w:val="48"/>
          <w:szCs w:val="48"/>
        </w:rPr>
        <w:t>1V2</w:t>
      </w:r>
      <w:r>
        <w:rPr>
          <w:sz w:val="48"/>
          <w:szCs w:val="48"/>
        </w:rPr>
        <w:t>校园生活中的车辆与植物的竞争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究竟发生了什么？</w:t>
      </w:r>
      <w:r>
        <w:rPr>
          <w:sz w:val="32"/>
          <w:szCs w:val="32"/>
        </w:rPr>
        <w:t>&lt;/p&gt;&lt;p&gt;&lt;img src="/static-img/zKRk9xw4LJKoSdFAvjbJpVr0duNOE_nUIyuyYpvQuUp_s7YiAVdAmhezGAW9x9y_.jpg"&gt;&lt;/p&gt;&lt;p&gt;</w:t>
      </w:r>
      <w:r>
        <w:rPr>
          <w:sz w:val="32"/>
          <w:szCs w:val="32"/>
        </w:rPr>
        <w:t>在一个普通的城市中，有一所名为“绿意盎然”的学校。这里不仅学生们聪明过人，而且自然景观也十分美丽。每当春天来临，整个校园都被鲜花和翠叶覆盖，而这背后，又隐藏着一段奇妙的故事——关于车辆与植物之间微妙而又复杂的关系。</w:t>
      </w:r>
      <w:r>
        <w:rPr>
          <w:sz w:val="32"/>
          <w:szCs w:val="32"/>
        </w:rPr>
        <w:t>&lt;/p&gt;&lt;p&gt;</w:t>
      </w:r>
      <w:r>
        <w:rPr>
          <w:sz w:val="32"/>
          <w:szCs w:val="32"/>
        </w:rPr>
        <w:t>车辆与植物：初识</w:t>
      </w:r>
      <w:r>
        <w:rPr>
          <w:sz w:val="32"/>
          <w:szCs w:val="32"/>
        </w:rPr>
        <w:t>&lt;/p&gt;&lt;p&gt;&lt;img src="/static-img/6JxQHNiEE-Qy22ZihScA-lr0duNOE_nUIyuyYpvQuUoRck4OetZmRXWhofrR7WkgHHlTSwmtRBB136jbdm7Jhhgzkvpla32AW1Pz15ow0X1UK5oZuxydpUApN2X_HuGEoMAwc077AgB6kBUw2Hok84O-M_GximukiwIXM2GlDUecq-Xy12hib46H3X-nkFHrxq4dljVa5PIqsYx9v53831gugQ3s5zzPFkGqEsm8WKs.jpg"&gt;&lt;/p&gt;&lt;p&gt;</w:t>
      </w:r>
      <w:r>
        <w:rPr>
          <w:sz w:val="32"/>
          <w:szCs w:val="32"/>
        </w:rPr>
        <w:t>在这个校园里，汽车、摩托车、自行车等各种交通工具并存，它们日夜穿梭于道路之上。而这些路旁，生长着各种各样的树木和草本植物。它们似乎是在进行一场没有硝烟的大战，每一次开动引擎，都像是对抗大自然最强大的挑战。但是，这种对抗，却又是一种合作。</w:t>
      </w:r>
      <w:r>
        <w:rPr>
          <w:sz w:val="32"/>
          <w:szCs w:val="32"/>
        </w:rPr>
        <w:t>&lt;/p&gt;&lt;p&gt;</w:t>
      </w:r>
      <w:r>
        <w:rPr>
          <w:sz w:val="32"/>
          <w:szCs w:val="32"/>
        </w:rPr>
        <w:t>和平共处：如何让两者相安无事？</w:t>
      </w:r>
      <w:r>
        <w:rPr>
          <w:sz w:val="32"/>
          <w:szCs w:val="32"/>
        </w:rPr>
        <w:t>&lt;/p&gt;&lt;p&gt;&lt;img src="/static-img/5SZQ9_b10B-B7pMuZeeGuVr0duNOE_nUIyuyYpvQuUoRck4OetZmRXWhofrR7WkgHHlTSwmtRBB136jbdm7Jhhgzkvpla32AW1Pz15ow0X1UK5oZuxydpUApN2X_HuGEoMAwc077AgB6kBUw2Hok84O-M_GximukiwIXM2GlDUecq-Xy12hib46H3X-nkFHrxq4dljVa5PIqsYx9v53831gugQ3s5zzPFkGqEsm8WKs.jpg"&gt;&lt;/p&gt;&lt;p&gt;</w:t>
      </w:r>
      <w:r>
        <w:rPr>
          <w:sz w:val="32"/>
          <w:szCs w:val="32"/>
        </w:rPr>
        <w:t>为了解决这一问题，学校采取了一系列措施。一方面，加强了交通规则的宣传教育，让所有参与者的安全意识得到提升；另一方面，在一些繁忙道路上设置了专门的人行道，以保护步行者免受碾压。此外，还有许多小小的心灵手术，比如用植被隔离来减少噪音污染，使得环境更加宜人。</w:t>
      </w:r>
      <w:r>
        <w:rPr>
          <w:sz w:val="32"/>
          <w:szCs w:val="32"/>
        </w:rPr>
        <w:t>&lt;/p&gt;&lt;p&gt;</w:t>
      </w:r>
      <w:r>
        <w:rPr>
          <w:sz w:val="32"/>
          <w:szCs w:val="32"/>
        </w:rPr>
        <w:t>学生们如何看待这场斗争？</w:t>
      </w:r>
      <w:r>
        <w:rPr>
          <w:sz w:val="32"/>
          <w:szCs w:val="32"/>
        </w:rPr>
        <w:t>&lt;/p&gt;&lt;p&gt;&lt;img src="/static-img/-6ZMv1Bth9_U7mwmG6uhPVr0duNOE_nUIyuyYpvQuUoRck4OetZmRXWhofrR7WkgHHlTSwmtRBB136jbdm7Jhhgzkvpla32AW1Pz15ow0X1UK5oZuxydpUApN2X_HuGEoMAwc077AgB6kBUw2Hok84O-M_GximukiwIXM2GlDUecq-Xy12hib46H3X-nkFHrxq4dljVa5PIqsYx9v53831gugQ3s5zzPFkGqEsm8WKs.jpg"&gt;&lt;/p&gt;&lt;p&gt;</w:t>
      </w:r>
      <w:r>
        <w:rPr>
          <w:sz w:val="32"/>
          <w:szCs w:val="32"/>
        </w:rPr>
        <w:t>学生们对于这种情况持有不同的态度。在他们眼中，这不是简单的一方占据优势，而是一场持续不断的心理战。在某些时候，他们会把自己的爱好投射到这场斗争中，比如有些喜欢户外运动的小伙伴会觉得自行车更胜一筹，因为它能帮助他们更快地抵达目的地；而那些热爱生物学的小朋友，则倾向于支持那些正在努力茁壮成长的大自然之物。</w:t>
      </w:r>
      <w:r>
        <w:rPr>
          <w:sz w:val="32"/>
          <w:szCs w:val="32"/>
        </w:rPr>
        <w:t>&lt;/p&gt;&lt;p&gt;</w:t>
      </w:r>
      <w:r>
        <w:rPr>
          <w:sz w:val="32"/>
          <w:szCs w:val="32"/>
        </w:rPr>
        <w:t>教师如何指导学生</w:t>
      </w:r>
      <w:r>
        <w:rPr>
          <w:sz w:val="32"/>
          <w:szCs w:val="32"/>
        </w:rPr>
        <w:t>?&lt;/p&gt;&lt;p&gt;&lt;img src="/static-img/j0WZQ5bbdJkEICcAJleFalr0duNOE_nUIyuyYpvQuUoRck4OetZmRXWhofrR7WkgHHlTSwmtRBB136jbdm7Jhhgzkvpla32AW1Pz15ow0X1UK5oZuxydpUApN2X_HuGEoMAwc077AgB6kBUw2Hok84O-M_GximukiwIXM2GlDUecq-Xy12hib46H3X-nkFHrxq4dljVa5PIqsYx9v53831gugQ3s5zzPFkGqEsm8WKs.jpg"&gt;&lt;/p&gt;&lt;p&gt;</w:t>
      </w:r>
      <w:r>
        <w:rPr>
          <w:sz w:val="32"/>
          <w:szCs w:val="32"/>
        </w:rPr>
        <w:t>教师们明白，如果不能有效管理这一切，那么这种对立可能会导致严重的问题，因此，他们积极介入其中，并且通过课程内容，将其融入到教学计划中。比如说，对于学习生物学或环境科学的学生来说，他们可以将自己的研究项目设计成关于如何提高公共空间中的绿色植被数量，以及怎样减少交通噪音对此类植被影响。</w:t>
      </w:r>
      <w:r>
        <w:rPr>
          <w:sz w:val="32"/>
          <w:szCs w:val="32"/>
        </w:rPr>
        <w:t>&lt;/p&gt;&lt;p&gt;</w:t>
      </w:r>
      <w:r>
        <w:rPr>
          <w:sz w:val="32"/>
          <w:szCs w:val="32"/>
        </w:rPr>
        <w:t>未来的展望</w:t>
      </w:r>
      <w:r>
        <w:rPr>
          <w:sz w:val="32"/>
          <w:szCs w:val="32"/>
        </w:rPr>
        <w:t>&lt;/p&gt;&lt;p&gt;</w:t>
      </w:r>
      <w:r>
        <w:rPr>
          <w:sz w:val="32"/>
          <w:szCs w:val="32"/>
        </w:rPr>
        <w:t>随着时间推移，一切似乎都在逐渐趋向稳定。不再有人谈论那种激烈的情感纷争，而是更多的是一种敬畏大自然，同时享受现代文明带来的便利。这一切都是因为人们开始认识到了自己身处的一个宏伟世界——一个需要我们共同维护的地方。在这个过程中，“校园里的车多肉多的</w:t>
      </w:r>
      <w:r>
        <w:rPr>
          <w:sz w:val="32"/>
          <w:szCs w:val="32"/>
        </w:rPr>
        <w:t>1V2”</w:t>
      </w:r>
      <w:r>
        <w:rPr>
          <w:sz w:val="32"/>
          <w:szCs w:val="32"/>
        </w:rPr>
        <w:t>就变成了一个标志性的现象，不再是一个冲突，更像是一个和谐共存的事实证明。</w:t>
      </w:r>
      <w:r>
        <w:rPr>
          <w:sz w:val="32"/>
          <w:szCs w:val="32"/>
        </w:rPr>
        <w:t>&lt;/p&gt;&lt;p&gt;&lt;a href = "/doc/677594-</w:t>
      </w:r>
      <w:r>
        <w:rPr>
          <w:sz w:val="32"/>
          <w:szCs w:val="32"/>
        </w:rPr>
        <w:t>校园里的车多肉多的</w:t>
      </w:r>
      <w:r>
        <w:rPr>
          <w:sz w:val="32"/>
          <w:szCs w:val="32"/>
        </w:rPr>
        <w:t>1V2</w:t>
      </w:r>
      <w:r>
        <w:rPr>
          <w:sz w:val="32"/>
          <w:szCs w:val="32"/>
        </w:rPr>
        <w:t>校园生活中的车辆与植物的竞争与和谐</w:t>
      </w:r>
      <w:r>
        <w:rPr>
          <w:sz w:val="32"/>
          <w:szCs w:val="32"/>
        </w:rPr>
        <w:t>.doc" rel="alternate" download="677594-</w:t>
      </w:r>
      <w:r>
        <w:rPr>
          <w:sz w:val="32"/>
          <w:szCs w:val="32"/>
        </w:rPr>
        <w:t>校园里的车多肉多的</w:t>
      </w:r>
      <w:r>
        <w:rPr>
          <w:sz w:val="32"/>
          <w:szCs w:val="32"/>
        </w:rPr>
        <w:t>1V2</w:t>
      </w:r>
      <w:r>
        <w:rPr>
          <w:sz w:val="32"/>
          <w:szCs w:val="32"/>
        </w:rPr>
        <w:t>校园生活中的车辆与植物的竞争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