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时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新浪社交网络的角落里被遗忘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社交网络的角落里：被遗忘时光的故事</w:t>
      </w:r>
      <w:r>
        <w:rPr>
          <w:sz w:val="32"/>
          <w:szCs w:val="32"/>
        </w:rPr>
        <w:t>&lt;/p&gt;&lt;p&gt;&lt;img src="/static-img/mKbAsSkpcQoAy6dKACczHiVB1b_hhrOAFdn2xLJo03QTd6uS_vxR0u9FMAUgmlgy.png"&gt;&lt;/p&gt;&lt;p&gt;</w:t>
      </w:r>
      <w:r>
        <w:rPr>
          <w:sz w:val="32"/>
          <w:szCs w:val="32"/>
        </w:rPr>
        <w:t>随着互联网技术的飞速发展，社交媒体成为了现代人日常生活中不可或缺的一部分。新浪微博作为中国最大的中文社交平台之一，它不仅记录了无数人的点滴琐事，也有着许多被人们遗忘但依然值得回味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一段青春记忆</w:t>
      </w:r>
      <w:r>
        <w:rPr>
          <w:sz w:val="32"/>
          <w:szCs w:val="32"/>
        </w:rPr>
        <w:t>&lt;/p&gt;&lt;p&gt;&lt;img src="/static-img/uagB7boNIkuKJzZaMtLIuCVB1b_hhrOAFdn2xLJo03QO6EAlOPZ0pRtgQxwp7QFHz9yyIxmHKqC2Cc269v_BANJaGx8TWMQ05SVjN61COdFHOwbN-rbqexZwIeqgjO-LcSQra15VbFupX4OcpayIr4-5wCiLMvJCddlVBujPUN5wlWMhsBv9g-9OKEFAmNkL.png"&gt;&lt;/p&gt;&lt;p&gt;</w:t>
      </w:r>
      <w:r>
        <w:rPr>
          <w:sz w:val="32"/>
          <w:szCs w:val="32"/>
        </w:rPr>
        <w:t>记得高中的时候，一群好友总是喜欢在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整发表“今晚加油！”这样的文案，以此来激励彼此迎接即将到来的考试。这些看似平凡的小动作，却让后来回头看，那些年轻又充满活力的自己仿佛走到了前夕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新浪里的老照片与怀旧情绪</w:t>
      </w:r>
      <w:r>
        <w:rPr>
          <w:sz w:val="32"/>
          <w:szCs w:val="32"/>
        </w:rPr>
        <w:t>&lt;/p&gt;&lt;p&gt;&lt;img src="/static-img/L-EGBrc2f7P9iaLPcCwaqyVB1b_hhrOAFdn2xLJo03QO6EAlOPZ0pRtgQxwp7QFHz9yyIxmHKqC2Cc269v_BANJaGx8TWMQ05SVjN61COdFHOwbN-rbqexZwIeqgjO-LcSQra15VbFupX4OcpayIr4-5wCiLMvJCddlVBujPUN5wlWMhsBv9g-9OKEFAmNkL.png"&gt;&lt;/p&gt;&lt;p&gt;</w:t>
      </w:r>
      <w:r>
        <w:rPr>
          <w:sz w:val="32"/>
          <w:szCs w:val="32"/>
        </w:rPr>
        <w:t>随着时间流逝，这些曾经频繁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功能分享生活点滴的小伙伴们也各奔东西。但当他们偶尔翻开那些旧账号，只为寻觅那份曾经的心跳和欢笑，他们发现自己的留言已经不再有人看到，而那些珍贵的瞬间，被新的内容所掩埋，就像是被风吹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上的历史事件与纪念</w:t>
      </w:r>
      <w:r>
        <w:rPr>
          <w:sz w:val="32"/>
          <w:szCs w:val="32"/>
        </w:rPr>
        <w:t>&lt;/p&gt;&lt;p&gt;&lt;img src="/static-img/38vv5B_0fp8jIwC2qjfmdiVB1b_hhrOAFdn2xLJo03QO6EAlOPZ0pRtgQxwp7QFHz9yyIxmHKqC2Cc269v_BANJaGx8TWMQ05SVjN61COdFHOwbN-rbqexZwIeqgjO-LcSQra15VbFupX4OcpayIr4-5wCiLMvJCddlVBujPUN5wlWMhsBv9g-9OKEFAmNkL.png"&gt;&lt;/p&gt;&lt;p&gt;2009</w:t>
      </w:r>
      <w:r>
        <w:rPr>
          <w:sz w:val="32"/>
          <w:szCs w:val="32"/>
        </w:rPr>
        <w:t>年的“六四”事件，在很多人心中始终是一个不能淡忘的话题。那一年，网民们通过新浪微博等平台传递信息、呼吁正义的声音，虽然官方可能会对一些敏感话题进行审查，但这并不阻止人们用各种方式表达自己的立场和情感。如今，当我们回顾过去，不仅是为了纪念，更是一种对历史真相的追求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新浪上的小道消息与城市文化</w:t>
      </w:r>
      <w:r>
        <w:rPr>
          <w:sz w:val="32"/>
          <w:szCs w:val="32"/>
        </w:rPr>
        <w:t>&lt;/p&gt;&lt;p&gt;&lt;img src="/static-img/cu83QGBpLaaZ5SL4yAZ99iVB1b_hhrOAFdn2xLJo03QO6EAlOPZ0pRtgQxwp7QFHz9yyIxmHKqC2Cc269v_BANJaGx8TWMQ05SVjN61COdFHOwbN-rbqexZwIeqgjO-LcSQra15VbFupX4OcpayIr4-5wCiLMvJCddlVBujPUN5wlWMhsBv9g-9OKEFAmNkL.png"&gt;&lt;/p&gt;&lt;p&gt;</w:t>
      </w:r>
      <w:r>
        <w:rPr>
          <w:sz w:val="32"/>
          <w:szCs w:val="32"/>
        </w:rPr>
        <w:t>对于很多都市居民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功能就像是一扇窗，让他们能够快速地分享街头巷尾的小道消息。在这个过程中，不仅可以了解周围环境，还能体会到城市文化中的独特魅力，比如某个小吃店刚推出的热门菜品，或是在某个角落发生了一件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这些被遗忘的时光多么渺小，它们都构成了我们个人和集体记忆的一部分。每一次点击、每次输入，都承载着一个时代、一段历史、一种情感。而现在，我们是否还能找到一种方法，让这些被忽略的声音重新响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类似的故事或者想法，你可以把它们写下，并分享给更多的人，让我们的记忆更加丰富，也许有一天，这些曾经沉默的大众声音，将会成为未来研究者的重要资料来源。</w:t>
      </w:r>
      <w:r>
        <w:rPr>
          <w:sz w:val="32"/>
          <w:szCs w:val="32"/>
        </w:rPr>
        <w:t>&lt;/p&gt;&lt;p&gt;&lt;a href = "/doc/678103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新浪社交网络的角落里被遗忘时光的故事</w:t>
      </w:r>
      <w:r>
        <w:rPr>
          <w:sz w:val="32"/>
          <w:szCs w:val="32"/>
        </w:rPr>
        <w:t>.doc" rel="alternate" download="678103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新浪社交网络的角落里被遗忘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