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风云际会笑傲江湖世界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云际会：笑傲江湖世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之旅</w:t>
      </w:r>
      <w:r>
        <w:rPr>
          <w:sz w:val="32"/>
          <w:szCs w:val="32"/>
        </w:rPr>
        <w:t>&lt;/p&gt;&lt;p&gt;&lt;img src="/static-img/UupsJi5iZMRkjmUOO5QdZD96fXsRdCmjjrkwS2t3Vf2xrjrJgqatU58PgxVpXQxX.jpeg"&gt;&lt;/p&gt;&lt;p&gt;</w:t>
      </w:r>
      <w:r>
        <w:rPr>
          <w:sz w:val="32"/>
          <w:szCs w:val="32"/>
        </w:rPr>
        <w:t>在这个数字时代，电子书籍已成为人们阅读的新兴方式之一。尤其是那些追求经典武侠小说的情迷心头者，不乏对《笑傲江湖》这部经典作品有着浓厚兴趣。随着网络技术的发展，“笑傲江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逐渐成为许多爱好者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《笑傲江湖》的故事背景出发来探讨它为什么能够深受读者的喜爱。金庸先生以其独特的手法，将中国古代传统文化与现代文学元素融合，使得小说中的角色和情节都充满了生活气息，引人入胜。而这些精彩纷呈的情节，在“笑傲江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版本中，可以让读者更加自由地体验和探索每一个细节。</w:t>
      </w:r>
      <w:r>
        <w:rPr>
          <w:sz w:val="32"/>
          <w:szCs w:val="32"/>
        </w:rPr>
        <w:t>&lt;/p&gt;&lt;p&gt;&lt;img src="/static-img/YH4H7hjZCZh-F4M9kDg9cj96fXsRdCmjjrkwS2t3Vf16qFHmJlMLvrNj05xCYK_u3pug0geQ2GtKd-tv1DYWfSZ25WrjxH7aYkxFp4YVGatf95__r2xPbmQvTnistyTE2S7hmFWX4RYpBV_gWSoCHDL4w3QLQQKVc-n8U896qEAo3eDPR1ebAN_S0jUf_JNp_YolgQZcoti-D2-olTQzbyQmnkz_nHDGaHaeoV3NFFU.jpeg"&gt;&lt;/p&gt;&lt;p&gt;</w:t>
      </w:r>
      <w:r>
        <w:rPr>
          <w:sz w:val="32"/>
          <w:szCs w:val="32"/>
        </w:rPr>
        <w:t>接下来，让我们看看如何通过“笑傲江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进一步了解金庸先生创作的小说背后的智慧。在《笑傲江湖》中，每个角色都有其独特的性格特点，无论是令狐冲那般洒脱自在，还是张翠山那般坚韧不拔，都蕴含着深刻的人生哲理。在“笑傲华山”的过程中，令狐冲遇到了无数挑战，他如何应对这些困难，以及他内心世界的变化，这些都是值得我们深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笑傲江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，也为我们提供了一种新的阅读体验。当你使用手机或电脑阅读时，你可以根据自己的需求选择不同的字体大小、夜间模式等，以提高阅读舒适度。此外，还有一些应用支持文字高亮、搜索关键词等功能，这对于想要快速查找某个情节或者人物描述非常方便。</w:t>
      </w:r>
      <w:r>
        <w:rPr>
          <w:sz w:val="32"/>
          <w:szCs w:val="32"/>
        </w:rPr>
        <w:t>&lt;/p&gt;&lt;p&gt;&lt;img src="/static-img/tRYkyu7Wp47hUfK3HEXdRD96fXsRdCmjjrkwS2t3Vf16qFHmJlMLvrNj05xCYK_u3pug0geQ2GtKd-tv1DYWfSZ25WrjxH7aYkxFp4YVGatf95__r2xPbmQvTnistyTE2S7hmFWX4RYpBV_gWSoCHDL4w3QLQQKVc-n8U896qEAo3eDPR1ebAN_S0jUf_JNp_YolgQZcoti-D2-olTQzbyQmnkz_nHDGaHaeoV3NFFU.jpeg"&gt;&lt;/p&gt;&lt;p&gt;</w:t>
      </w:r>
      <w:r>
        <w:rPr>
          <w:sz w:val="32"/>
          <w:szCs w:val="32"/>
        </w:rPr>
        <w:t xml:space="preserve">总之，“笑 傲 江 湖 小 说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不仅是一本书，更是一个全新的世界，它以丰富多彩的情景画面，为我们的想象力开启了大门。在这个信息爆炸的时代，只要你手持一台智能设备，就能随时进入那个遥远而又熟悉的地方，与令狐冲一起走过风云变幻的人生旅程。这正是《风云际会：笑 傲 江 湖 世界 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阅 读 之 旅》的意义所在。</w:t>
      </w:r>
      <w:r>
        <w:rPr>
          <w:sz w:val="32"/>
          <w:szCs w:val="32"/>
        </w:rPr>
        <w:t>&lt;/p&gt;&lt;p&gt;&lt;a href = "/doc/678628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风云际会笑傲江湖世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之旅</w:t>
      </w:r>
      <w:r>
        <w:rPr>
          <w:sz w:val="32"/>
          <w:szCs w:val="32"/>
        </w:rPr>
        <w:t>.doc" rel="alternate" download="678628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风云际会笑傲江湖世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