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小兔兔被男生越捏越大怎么办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带着我的小兔兔去学校的后院玩耍。它总是那么可爱，那个时候，它还只是一个毛茸茸的小球。</w:t>
      </w:r>
      <w:r>
        <w:rPr>
          <w:sz w:val="32"/>
          <w:szCs w:val="32"/>
        </w:rPr>
        <w:t>&lt;/p&gt;&lt;p&gt;&lt;img src="/static-img/02VhyEXYlypxl42-wOrCv4oaAmzjL4iui9qgW6GRZMhyltps7jj8MCeZm0RgAO9i.jpg"&gt;&lt;/p&gt;&lt;p&gt;</w:t>
      </w:r>
      <w:r>
        <w:rPr>
          <w:sz w:val="32"/>
          <w:szCs w:val="32"/>
        </w:rPr>
        <w:t>我注意到有一群男生在旁边玩，他们看起来似乎很开心。我把小兔兔抱在怀里，不敢让它们近距离接触，因为我知道他们可能会不小心伤害到它们。然而，没想到的是，一位好奇的男生走了过来，他的手指轻快地摸着我的小家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小兔子并没有太大的反应，但随着时间的推移，它开始变得不安起来。当那个男生再次伸手去捏时，我赶紧介入：“喂，这不是你们应该做的事情！请不要这样！”但他显得意外惊讶，“哎呀，我就不经意间碰到了它。”</w:t>
      </w:r>
      <w:r>
        <w:rPr>
          <w:sz w:val="32"/>
          <w:szCs w:val="32"/>
        </w:rPr>
        <w:t>&lt;/p&gt;&lt;p&gt;&lt;img src="/static-img/3HDEgNJyDVMEuX2U9gu5hIoaAmzjL4iui9qgW6GRZMiphrN8_pq2e85iljmA4rPph_DXBkO_DlHA_y2fLRv9n17Hus2UakZYoI4iw1LmPYd1eILKPmUq__f9eCfrmW1wen7S1n6GXcJoE7eGakX3pc8Oo5J_dcefx1ByFAFbYP9QcAZeIf2n5EX6ms1SYWkh.jpg"&gt;&lt;/p&gt;&lt;p&gt;</w:t>
      </w:r>
      <w:r>
        <w:rPr>
          <w:sz w:val="32"/>
          <w:szCs w:val="32"/>
        </w:rPr>
        <w:t>尽管他的动作本无恶意，但我还是感到非常焦急和担忧。在这种情况下，每一次不必要的触碰都对我的宠物来说是一次巨大的压力。而且，如果继续这样下去，小家伙很可能会因为过度紧张而受到影响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真的需要这么做吗？”我问道，希望能引起他们的共鸣。“每一次捏，都让我心里难受。”这个场景让我意识到，我们有责任对待动物，给予它们应有的尊重和安全感。</w:t>
      </w:r>
      <w:r>
        <w:rPr>
          <w:sz w:val="32"/>
          <w:szCs w:val="32"/>
        </w:rPr>
        <w:t>&lt;/p&gt;&lt;p&gt;&lt;img src="/static-img/2gBuSlElJB-DlHE9PDQ0bYoaAmzjL4iui9qgW6GRZMiphrN8_pq2e85iljmA4rPph_DXBkO_DlHA_y2fLRv9n17Hus2UakZYoI4iw1LmPYd1eILKPmUq__f9eCfrmW1wen7S1n6GXcJoE7eGakX3pc8Oo5J_dcefx1ByFAFbYP9QcAZeIf2n5EX6ms1SYWkh.jpg"&gt;&lt;/p&gt;&lt;p&gt;</w:t>
      </w:r>
      <w:r>
        <w:rPr>
          <w:sz w:val="32"/>
          <w:szCs w:val="32"/>
        </w:rPr>
        <w:t>于是，我决定向班级里的同学们讲述这一切，并请求大家帮助保持环境的一致性。通过我们的共同努力，让大家了解如何正确地与动物相处，从而避免类似的事情再次发生。这也成了我们学习社会责任感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在学校里的小朋友们学会了如何温柔地与动物互动，而对于那些曾经误解或无知的人，也逐渐改变了他们的心态。至于我的小兔子，它也终于能够安静地享受属于自己的空间，无论是在家中还是在校园里，都能自由自在地活出自己最美好的生活。</w:t>
      </w:r>
      <w:r>
        <w:rPr>
          <w:sz w:val="32"/>
          <w:szCs w:val="32"/>
        </w:rPr>
        <w:t>&lt;/p&gt;&lt;p&gt;&lt;img src="/static-img/EXfsAhpKgBoMxTRJ9tLcOYoaAmzjL4iui9qgW6GRZMiphrN8_pq2e85iljmA4rPph_DXBkO_DlHA_y2fLRv9n17Hus2UakZYoI4iw1LmPYd1eILKPmUq__f9eCfrmW1wen7S1n6GXcJoE7eGakX3pc8Oo5J_dcefx1ByFAFbYP9QcAZeIf2n5EX6ms1SYWkh.jpg"&gt;&lt;/p&gt;&lt;p&gt;&lt;a href = "/doc/678760-</w:t>
      </w:r>
      <w:r>
        <w:rPr>
          <w:sz w:val="32"/>
          <w:szCs w:val="32"/>
        </w:rPr>
        <w:t>我的小兔兔被男生越捏越大怎么办呢</w:t>
      </w:r>
      <w:r>
        <w:rPr>
          <w:sz w:val="32"/>
          <w:szCs w:val="32"/>
        </w:rPr>
        <w:t>.doc" rel="alternate" download="678760-</w:t>
      </w:r>
      <w:r>
        <w:rPr>
          <w:sz w:val="32"/>
          <w:szCs w:val="32"/>
        </w:rPr>
        <w:t>我的小兔兔被男生越捏越大怎么办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