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节课后如何重新拿回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每个人都会遇到挫折和失败。有时候，即使我们付出最大的努力，也可能会因为一些原因而遭受打击，比如被同伴或老师忽视，被批评甚至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。在这种情况下，我们首先需要做的是调整自己的情绪，不要让这次的挫折影响我们的未来。</w:t>
      </w:r>
      <w:r>
        <w:rPr>
          <w:sz w:val="32"/>
          <w:szCs w:val="32"/>
        </w:rPr>
        <w:t>&lt;/p&gt;&lt;p&gt;&lt;img src="/static-img/Xk7fJLPy-kI_y6TC5YeQ5NK03ZK7jsRDFv75eSbId_fcjbj91gMIge7VGV1ZpBqu.jpg"&gt;&lt;/p&gt;&lt;p&gt;</w:t>
      </w:r>
      <w:r>
        <w:rPr>
          <w:sz w:val="32"/>
          <w:szCs w:val="32"/>
        </w:rPr>
        <w:t>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这一刻所处的情况是很重要的。不要逃避问题，而应该面对它，用积极的心态去看待这次失利。这不仅能帮助你更好地处理当下的情绪，还能为你未来的成长铺平道路。</w:t>
      </w:r>
      <w:r>
        <w:rPr>
          <w:sz w:val="32"/>
          <w:szCs w:val="32"/>
        </w:rPr>
        <w:t>&lt;/p&gt;&lt;p&gt;&lt;img src="/static-img/UWQpVQp5xRiLXPdw7Ll8PNK03ZK7jsRDFv75eSbId_fvt7JG4uMKSNLNILFIk0ijv1JleFryOfjOVlzpdXbMbEdmaIh3PqmK2Gfs5QYUyrScJXPa8QcedM9OQyMDdlJluEFSmhQK368QDeN56_R2tLbZk_aEAM0EVBm0D5vBzVvIsExeyl2toAkJ6nCbuZQO4GBwzwn0BZO2WCyxsTIG3Q.jpg"&gt;&lt;/p&gt;&lt;p&gt;</w:t>
      </w:r>
      <w:r>
        <w:rPr>
          <w:sz w:val="32"/>
          <w:szCs w:val="32"/>
        </w:rPr>
        <w:t>分析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清楚为什么会发生这样的情况，这样可以帮助我们找到改进的地方。是因为没有准备好？还是因为理解错了题目？分析错误背后的原因，可以让我们知道哪些方面需要加强，从而采取相应的措施来防止类似的事情再次发生。</w:t>
      </w:r>
      <w:r>
        <w:rPr>
          <w:sz w:val="32"/>
          <w:szCs w:val="32"/>
        </w:rPr>
        <w:t>&lt;/p&gt;&lt;p&gt;&lt;img src="/static-img/i8pc9mJOIJzzA6BSD58SdtK03ZK7jsRDFv75eSbId_fvt7JG4uMKSNLNILFIk0ijv1JleFryOfjOVlzpdXbMbEdmaIh3PqmK2Gfs5QYUyrScJXPa8QcedM9OQyMDdlJluEFSmhQK368QDeN56_R2tLbZk_aEAM0EVBm0D5vBzVvIsExeyl2toAkJ6nCbuZQO4GBwzwn0BZO2WCyxsTIG3Q.jpg"&gt;&lt;/p&gt;&lt;p&gt;</w:t>
      </w:r>
      <w:r>
        <w:rPr>
          <w:sz w:val="32"/>
          <w:szCs w:val="32"/>
        </w:rPr>
        <w:t>学习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思过去的一切，包括学习方法、时间管理等，可以帮助我们找出不足之处，并制定新的计划。这不仅能够提高我们的学习效率，也有助于增强我们的自我控制能力，使得以后即使遇到困难也不会轻易放弃。</w:t>
      </w:r>
      <w:r>
        <w:rPr>
          <w:sz w:val="32"/>
          <w:szCs w:val="32"/>
        </w:rPr>
        <w:t>&lt;/p&gt;&lt;p&gt;&lt;img src="/static-img/eLbAR-lYWhIWoY4-NYuW6tK03ZK7jsRDFv75eSbId_fvt7JG4uMKSNLNILFIk0ijv1JleFryOfjOVlzpdXbMbEdmaIh3PqmK2Gfs5QYUyrScJXPa8QcedM9OQyMDdlJluEFSmhQK368QDeN56_R2tLbZk_aEAM0EVBm0D5vBzVvIsExeyl2toAkJ6nCbuZQO4GBwzwn0BZO2WCyxsTIG3Q.jpg"&gt;&lt;/p&gt;&lt;p&gt;</w:t>
      </w:r>
      <w:r>
        <w:rPr>
          <w:sz w:val="32"/>
          <w:szCs w:val="32"/>
        </w:rPr>
        <w:t>与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学或老师交流你的感受和想法，有时他们可能会给予你不同的观点或者建议，这对于解决问题是非常有益的。同时，与人交流还能缓解压力，让心情变得更加舒畅。</w:t>
      </w:r>
      <w:r>
        <w:rPr>
          <w:sz w:val="32"/>
          <w:szCs w:val="32"/>
        </w:rPr>
        <w:t>&lt;/p&gt;&lt;p&gt;&lt;img src="/static-img/TrS5lHRcHn6JRRVhig1AitK03ZK7jsRDFv75eSbId_fvt7JG4uMKSNLNILFIk0ijv1JleFryOfjOVlzpdXbMbEdmaIh3PqmK2Gfs5QYUyrScJXPa8QcedM9OQyMDdlJluEFSmhQK368QDeN56_R2tLbZk_aEAM0EVBm0D5vBzVvIsExeyl2toAkJ6nCbuZQO4GBwzwn0BZO2WCyxsTIG3Q.jpg"&gt;&lt;/p&gt;&lt;p&gt;</w:t>
      </w:r>
      <w:r>
        <w:rPr>
          <w:sz w:val="32"/>
          <w:szCs w:val="32"/>
        </w:rPr>
        <w:t>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的心态对于克服挑战至关重要。不断告诉自己，即使现在遇到了困难，但只要不断努力，一定能够突破当前的情境，向前迈进。保持积极的人生态度，对于恢复自信是一个很好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耐心和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都不是一蹴而就的事情，要学会耐心地走过每一步，不因一次小小的挫折而气馁。如果某项技能或者知识掌握得不好，就要多花时间去练习和研究，只有持续不断地努力，才能真正掌握它们。此外，在任何事情上，都不能轻易放弃，因为只有坚持下来，最终才能看到成功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时，我们首先需要调整自己的情绪，然后分析原因进行反思，再与人交流以获得新视角，保持乐观并练习耐心与坚持，最终将这些经历转化为成长契机，以此来提升自身，为未来的成功打下坚实基础。在这个过程中，你将逐渐发现自己的内在潜力，以及如何更有效地应对生活中的各种挑战。</w:t>
      </w:r>
      <w:r>
        <w:rPr>
          <w:sz w:val="32"/>
          <w:szCs w:val="32"/>
        </w:rPr>
        <w:t>&lt;/p&gt;&lt;p&gt;&lt;a href = "/doc/678768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后如何重新拿回自信</w:t>
      </w:r>
      <w:r>
        <w:rPr>
          <w:sz w:val="32"/>
          <w:szCs w:val="32"/>
        </w:rPr>
        <w:t>.doc" rel="alternate" download="678768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后如何重新拿回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