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度假别墅轮换</w:t>
      </w:r>
      <w:r>
        <w:rPr>
          <w:sz w:val="48"/>
          <w:szCs w:val="48"/>
        </w:rPr>
        <w:t>2.0</w:t>
      </w:r>
      <w:r>
        <w:rPr>
          <w:sz w:val="48"/>
          <w:szCs w:val="48"/>
        </w:rPr>
        <w:t>的完美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度假：别墅轮换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完美指南</w:t>
      </w:r>
      <w:r>
        <w:rPr>
          <w:sz w:val="32"/>
          <w:szCs w:val="32"/>
        </w:rPr>
        <w:t>&lt;/p&gt;&lt;p&gt;&lt;img src="/static-img/IAfHnIW0nbi3GmVI-9bLKJkvogXkNSvdo3qicY38595F8qvUSJJPu-2OJEm5M7yS.jpg"&gt;&lt;/p&gt;&lt;p&gt;</w:t>
      </w:r>
      <w:r>
        <w:rPr>
          <w:sz w:val="32"/>
          <w:szCs w:val="32"/>
        </w:rPr>
        <w:t>在这个快节奏、高压力的时代，人们渴望放慢脚步，享受一段宁静而愉悦的生活。别墅轮换计划正是这样的理想之选，它允许你拥有多个居住地，每个地方都能体验到不同的风土人情和生活方式。然而，这种生活方式并非每个人都能轻易实现，因为它涉及到高额的购买成本和管理复杂性。不过，如果你决定尝试别墅轮换</w:t>
      </w:r>
      <w:r>
        <w:rPr>
          <w:sz w:val="32"/>
          <w:szCs w:val="32"/>
        </w:rPr>
        <w:t>2.0</w:t>
      </w:r>
      <w:r>
        <w:rPr>
          <w:sz w:val="32"/>
          <w:szCs w:val="32"/>
        </w:rPr>
        <w:t>，那么以下这份攻略将为你提供一个不错的起点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确定你的需求</w:t>
      </w:r>
      <w:r>
        <w:rPr>
          <w:sz w:val="32"/>
          <w:szCs w:val="32"/>
        </w:rPr>
        <w:t>&lt;/p&gt;&lt;p&gt;&lt;img src="/static-img/wb-z0ChB3J_pg_Oj14-rJZkvogXkNSvdo3qicY38597u-YQzmEKBYM4hG0oXGez7Dx70D5Bq1U49E2Yd0YAwW8hlQsYo1-HQHDd33yCO461mlz4Q8hwDKYMO9U-QtuDzYfr39TH1p4cUjaelTlV5xs9JLHFMcI4ADOZEDgWcagM.jpg"&gt;&lt;/p&gt;&lt;p&gt;</w:t>
      </w:r>
      <w:r>
        <w:rPr>
          <w:sz w:val="32"/>
          <w:szCs w:val="32"/>
        </w:rPr>
        <w:t>首先，你需要明确自己对别墅轮换的期望是什么。你是否想要经常旅行，不同的地方每年只居住几个月？还是希望有一个固定的家庭聚会地点？了解自己的需求可以帮助你更好地选择合适的地产，并制定出切实可行的规划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制定预算</w:t>
      </w:r>
      <w:r>
        <w:rPr>
          <w:sz w:val="32"/>
          <w:szCs w:val="32"/>
        </w:rPr>
        <w:t>&lt;/p&gt;&lt;p&gt;&lt;img src="/static-img/5SI5WTXtnet0op0TWfhoz5kvogXkNSvdo3qicY38597u-YQzmEKBYM4hG0oXGez7Dx70D5Bq1U49E2Yd0YAwW8hlQsYo1-HQHDd33yCO461mlz4Q8hwDKYMO9U-QtuDzYfr39TH1p4cUjaelTlV5xs9JLHFMcI4ADOZEDgWcagM.jpg"&gt;&lt;/p&gt;&lt;p&gt;</w:t>
      </w:r>
      <w:r>
        <w:rPr>
          <w:sz w:val="32"/>
          <w:szCs w:val="32"/>
        </w:rPr>
        <w:t>别墅轮换通常意味着面临较大的财务压力，因此必须严格控制预算。在考虑之前，请确定你的总预算包括了所有可能花费，比如购买费用、租赁费用、维护费用以及其他相关开销。此外，还要考虑税收方面的问题，因为不同地区对于房产持有的税率是不一样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寻找合适的地产</w:t>
      </w:r>
      <w:r>
        <w:rPr>
          <w:sz w:val="32"/>
          <w:szCs w:val="32"/>
        </w:rPr>
        <w:t>&lt;/p&gt;&lt;p&gt;&lt;img src="/static-img/vveN2LnLpifxFvBhISjxe5kvogXkNSvdo3qicY38597u-YQzmEKBYM4hG0oXGez7Dx70D5Bq1U49E2Yd0YAwW8hlQsYo1-HQHDd33yCO461mlz4Q8hwDKYMO9U-QtuDzYfr39TH1p4cUjaelTlV5xs9JLHFMcI4ADOZEDgWcagM.jpg"&gt;&lt;/p&gt;&lt;p&gt;</w:t>
      </w:r>
      <w:r>
        <w:rPr>
          <w:sz w:val="32"/>
          <w:szCs w:val="32"/>
        </w:rPr>
        <w:t>为了成功实施别墅轮换计划，你需要找到一些既符合个人喜好的又具备良好投资潜力的房产。这里有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置：选择那些交通便利且服务设施齐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型：根据你的需求挑选相应类型，如海滨別邸、山林小屋或城市公寓等。</w:t>
      </w:r>
      <w:r>
        <w:rPr>
          <w:sz w:val="32"/>
          <w:szCs w:val="32"/>
        </w:rPr>
        <w:t>&lt;/p&gt;&lt;p&gt;&lt;img src="/static-img/UExJFf-ldJGrOPM2du6wGpkvogXkNSvdo3qicY38597u-YQzmEKBYM4hG0oXGez7Dx70D5Bq1U49E2Yd0YAwW8hlQsYo1-HQHDd33yCO461mlz4Q8hwDKYMO9U-QtuDzYfr39TH1p4cUjaelTlV5xs9JLHFMcI4ADOZEDgWcagM.jpg"&gt;&lt;/p&gt;&lt;p&gt;</w:t>
      </w:r>
      <w:r>
        <w:rPr>
          <w:sz w:val="32"/>
          <w:szCs w:val="32"/>
        </w:rPr>
        <w:t>规模：根据家人的数量来决定所需空间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趋势：研究当地房地产市场，以确保长期投资价值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管理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多处房产可能是一项挑战，但通过专业团队或者自我组织，可以有效减少这些问题。当选用专业团队时，要确保他们能够处理紧急情况，并且保持沟通畅通。如果选择自我管理，那么建立详细日程表和联系人清单也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是一位成功企业家，他拥有四处不同的别墅，每个地方都有其独特之处。他在夏天使用佛罗里达州海滨别墅，在冬天则去加州山区的小屋休闲，而他的孩子们则喜欢他位于纽约市中心的一个公寓。这套系统让他得以平衡工作与私人时间，同时也满足了孩子们各自不同的兴趣爱好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定期评估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情况可能会发生变化，比如新的经济环境、个人状况变化或者对生活质量要求提高等。在这种情况下，定期评估你的策略并作出必要调整是非常重要的。这包括重新审视预算、资产配置以及服务供应商的情况，以确保一切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承担相应风险并投入精力，我们相信利用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可以带给你一次难忘的人生旅程。不论是在寻求浪漫逃离还是家庭友好的娱乐场所，都有办法让这项理想成为现实，只要准备充分并坚持不懈就行。</w:t>
      </w:r>
      <w:r>
        <w:rPr>
          <w:sz w:val="32"/>
          <w:szCs w:val="32"/>
        </w:rPr>
        <w:t>&lt;/p&gt;&lt;p&gt;&lt;a href = "/doc/680140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度假别墅轮换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完美指南</w:t>
      </w:r>
      <w:r>
        <w:rPr>
          <w:sz w:val="32"/>
          <w:szCs w:val="32"/>
        </w:rPr>
        <w:t>.doc" rel="alternate" download="680140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度假别墅轮换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完美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