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跟着我一起翻阅玉氏春秋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我一起翻阅玉氏春秋的奇妙故事</w:t>
      </w:r>
      <w:r>
        <w:rPr>
          <w:sz w:val="32"/>
          <w:szCs w:val="32"/>
        </w:rPr>
        <w:t>&lt;/p&gt;&lt;p&gt;&lt;img src="/static-img/wnYyE-22BqSwyFVurc6mqDhKRh2WVHnEHXK3f1Kjbj1u_kZJKPjOFEk7PqEFinzJ.jpg"&gt;&lt;/p&gt;&lt;p&gt;</w:t>
      </w:r>
      <w:r>
        <w:rPr>
          <w:sz w:val="32"/>
          <w:szCs w:val="32"/>
        </w:rPr>
        <w:t>在一个遥远的古老时代，传说中有位名叫玉氏的女仙，她拥有无尽的智慧和深邃的情感。她的故事被记录下来，形成了一部著名的小说——《玉氏春秋》。这部作品不仅描绘了她如何利用自己的才华帮助世人，还讲述了她内心世界丰富多彩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现在就可以坐下来，阅读这本书，就像是走进那个充满神秘与浪漫的古代世界一样。你会发现，那个时期的人们对爱情、友情以及忠诚等概念有着怎样的理解，他们是如何处理复杂人际关系，以及他们是怎样面对生活中的困难和挑战。</w:t>
      </w:r>
      <w:r>
        <w:rPr>
          <w:sz w:val="32"/>
          <w:szCs w:val="32"/>
        </w:rPr>
        <w:t>&lt;/p&gt;&lt;p&gt;&lt;img src="/static-img/Ms7vgvdazwe4TFt_rEBtRThKRh2WVHnEHXK3f1Kjbj30LRu2tGxnwVtOvGm-qyITxW75km7yodruFAKlxiYiVME-tMOKR7qzJykue29ZdqxrOkfGVvwsVslAhg9nJ5JedjDSfmMFod7IIGcz5Bd-5Q.jpg"&gt;&lt;/p&gt;&lt;p&gt;</w:t>
      </w:r>
      <w:r>
        <w:rPr>
          <w:sz w:val="32"/>
          <w:szCs w:val="32"/>
        </w:rPr>
        <w:t>《玉氏春秋》的全文阅读，是一段既温馨又激动人心的旅程。在这个旅程中，你将遇见各种各样的角色，每个人物都有其独特之处，他们之间错综复杂的情感纠葛，将让你深受触动。你会体验到喜悦与悲伤、成长与自我反思，这些都是我们现代人也能从生活中学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《玉氏春秋》的故事并不仅仅局限于过去，它更是一种精神财富，无论是在哪个时代，都能够激发人们的心灵追求，让我们在现实生活中寻找属于自己的那份平静与幸福。</w:t>
      </w:r>
      <w:r>
        <w:rPr>
          <w:sz w:val="32"/>
          <w:szCs w:val="32"/>
        </w:rPr>
        <w:t>&lt;/p&gt;&lt;p&gt;&lt;img src="/static-img/aO0lPxqeIUUUcuvZtZc69DhKRh2WVHnEHXK3f1Kjbj30LRu2tGxnwVtOvGm-qyITxW75km7yodruFAKlxiYiVME-tMOKR7qzJykue29ZdqxrOkfGVvwsVslAhg9nJ5JedjDSfmMFod7IIGcz5Bd-5Q.jpg"&gt;&lt;/p&gt;&lt;p&gt;</w:t>
      </w:r>
      <w:r>
        <w:rPr>
          <w:sz w:val="32"/>
          <w:szCs w:val="32"/>
        </w:rPr>
        <w:t>所以，不妨把时间留出来，与我一起翻阅《玉氏春秋》，让它带领我们穿越时空，一起探索那些美丽而又脆弱的人性。</w:t>
      </w:r>
      <w:r>
        <w:rPr>
          <w:sz w:val="32"/>
          <w:szCs w:val="32"/>
        </w:rPr>
        <w:t>&lt;/p&gt;&lt;p&gt;&lt;a href = "/doc/681439-</w:t>
      </w:r>
      <w:r>
        <w:rPr>
          <w:sz w:val="32"/>
          <w:szCs w:val="32"/>
        </w:rPr>
        <w:t>玉氏春秋全文阅读跟着我一起翻阅玉氏春秋的奇妙故事</w:t>
      </w:r>
      <w:r>
        <w:rPr>
          <w:sz w:val="32"/>
          <w:szCs w:val="32"/>
        </w:rPr>
        <w:t>.doc" rel="alternate" download="681439-</w:t>
      </w:r>
      <w:r>
        <w:rPr>
          <w:sz w:val="32"/>
          <w:szCs w:val="32"/>
        </w:rPr>
        <w:t>玉氏春秋全文阅读跟着我一起翻阅玉氏春秋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