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旷野无垠星光点缀其中如同遥远的灯塔引领着旅人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，犹如遥远的灯塔，引领着旅人前行。夜幕低垂，旷野无垠，只有星光点缀其中。在这个宁静而又神秘的地方，每颗星都拥有自己的故事。</w:t>
      </w:r>
      <w:r>
        <w:rPr>
          <w:sz w:val="32"/>
          <w:szCs w:val="32"/>
        </w:rPr>
        <w:t>&lt;/p&gt;&lt;p&gt;&lt;img src="/static-img/20W-XMp1-iZ6k8PzI7NX5K3KOIYZ5sO06EP0ESreR-W3qqt6UTWxPstKEErZ52t-.jpg"&gt;&lt;/p&gt;&lt;p&gt;</w:t>
      </w:r>
      <w:r>
        <w:rPr>
          <w:sz w:val="32"/>
          <w:szCs w:val="32"/>
        </w:rPr>
        <w:t>第一颗星，是那位孤独的旅行者。他在一片荒凉的土地上迷失了方向，他紧握着地图，却找不到路。直到他抬头看向天空，那个璀璨的蓝色巨石引导他找到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颗星，是那对恋人，他们来到这片旷野寻找浪漫。他们躺在沙滩上，用手指指向天空，分享彼此心中的梦想和愿望。那一刻，他们的心灵被那些闪烁的光芒所感染。</w:t>
      </w:r>
      <w:r>
        <w:rPr>
          <w:sz w:val="32"/>
          <w:szCs w:val="32"/>
        </w:rPr>
        <w:t>&lt;/p&gt;&lt;p&gt;&lt;img src="/static-img/qQYn1epvdxuqTJ8C3M_LPq3KOIYZ5sO06EP0ESreR-WtTEYU6w-07PWC4zIKTp5MCyEjQZtkTjE57aQnf3mENn7wQSF13sqzhxM0SOLyh9VENMgplScscxNeabxROI2OzF3cDQnZ77-U0Pjn_pq_NbpRCH3qdDOM9WDpQqZpV1eTOGjghL9PQaeAlld35OgDBNqwo4DA7hvhyUBMsRYZPkMuOLfUDrPbCEoC89NEA5M.jpg"&gt;&lt;/p&gt;&lt;p&gt;</w:t>
      </w:r>
      <w:r>
        <w:rPr>
          <w:sz w:val="32"/>
          <w:szCs w:val="32"/>
        </w:rPr>
        <w:t>第三颗星，是那只小狐狸，它从小就被它父母教导要勇敢追求梦想。当它看到那些坚定的火焰，它知道自己也能照亮别人的道路，就像它们一样不怕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颗星，是那位老农，他每晚都会抬头仰望，因为他相信那些恒久不变的事物会给予他力量和智慧。他用这些力量种植出美丽的花朵，为周围的人带去希望。</w:t>
      </w:r>
      <w:r>
        <w:rPr>
          <w:sz w:val="32"/>
          <w:szCs w:val="32"/>
        </w:rPr>
        <w:t>&lt;/p&gt;&lt;p&gt;&lt;img src="/static-img/8F4L01b-FTUknF0x7G-h5a3KOIYZ5sO06EP0ESreR-WtTEYU6w-07PWC4zIKTp5MCyEjQZtkTjE57aQnf3mENn7wQSF13sqzhxM0SOLyh9VENMgplScscxNeabxROI2OzF3cDQnZ77-U0Pjn_pq_NbpRCH3qdDOM9WDpQqZpV1eTOGjghL9PQaeAlld35OgDBNqwo4DA7hvhyUBMsRYZPkMuOLfUDrPbCEoC89NEA5M.jpg"&gt;&lt;/p&gt;&lt;p&gt;</w:t>
      </w:r>
      <w:r>
        <w:rPr>
          <w:sz w:val="32"/>
          <w:szCs w:val="32"/>
        </w:rPr>
        <w:t>第五颗星，是那个孩子，她从未离开过城市，但她听说过大自然的声音。她终于有机会来到这里，那些静谧的声音让她明白了什么是真正的宁静，以及生命中最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颗 星，是时间本身，它永远不会停留，不管是在繁华都市还是寂寞旷野里。但当我们抬起头，看见那些闪烁、永恒不变的火焰时，我们就明白了时间虽然流逝，但我们的记忆和梦想却可以永恒存在于旷野里的星之中。</w:t>
      </w:r>
      <w:r>
        <w:rPr>
          <w:sz w:val="32"/>
          <w:szCs w:val="32"/>
        </w:rPr>
        <w:t>&lt;/p&gt;&lt;p&gt;&lt;img src="/static-img/ZWd32bCE-T3iMHRq9sV9HK3KOIYZ5sO06EP0ESreR-WtTEYU6w-07PWC4zIKTp5MCyEjQZtkTjE57aQnf3mENn7wQSF13sqzhxM0SOLyh9VENMgplScscxNeabxROI2OzF3cDQnZ77-U0Pjn_pq_NbpRCH3qdDOM9WDpQqZpV1eTOGjghL9PQaeAlld35OgDBNqwo4DA7hvhyUBMsRYZPkMuOLfUDrPbCEoC89NEA5M.jpg"&gt;&lt;/p&gt;&lt;p&gt;&lt;a href = "/doc/682152-</w:t>
      </w:r>
      <w:r>
        <w:rPr>
          <w:sz w:val="32"/>
          <w:szCs w:val="32"/>
        </w:rPr>
        <w:t>夜幕低垂旷野无垠星光点缀其中如同遥远的灯塔引领着旅人前行</w:t>
      </w:r>
      <w:r>
        <w:rPr>
          <w:sz w:val="32"/>
          <w:szCs w:val="32"/>
        </w:rPr>
        <w:t>.doc" rel="alternate" download="682152-</w:t>
      </w:r>
      <w:r>
        <w:rPr>
          <w:sz w:val="32"/>
          <w:szCs w:val="32"/>
        </w:rPr>
        <w:t>夜幕低垂旷野无垠星光点缀其中如同遥远的灯塔引领着旅人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