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花包里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新生活的第一步</w:t>
      </w:r>
      <w:r>
        <w:rPr>
          <w:sz w:val="32"/>
          <w:szCs w:val="32"/>
        </w:rPr>
        <w:t>&lt;/p&gt;&lt;p&gt;&lt;img src="/static-img/bymkPT7LUHrDAryWHqpJDNMfI-DYNEzlk-8BJuUr3QW9aCEBngYq17vkfkBR8L0D.jpg"&gt;&lt;/p&gt;&lt;p&gt;</w:t>
      </w:r>
      <w:r>
        <w:rPr>
          <w:sz w:val="32"/>
          <w:szCs w:val="32"/>
        </w:rPr>
        <w:t>在这个世界上，每个人都有自己的故事，女儿的小花包里藏着她的梦想和希望。她的父母给了她一个小小的开始，这个包裹不仅仅是一件物品，它承载着家庭对未来的期望，也是女儿成长过程中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自主的能力</w:t>
      </w:r>
      <w:r>
        <w:rPr>
          <w:sz w:val="32"/>
          <w:szCs w:val="32"/>
        </w:rPr>
        <w:t>&lt;/p&gt;&lt;p&gt;&lt;img src="/static-img/cr2BAeJTKT7UCI8iHENc4tMfI-DYNEzlk-8BJuUr3QUYenQhd30Agz75ak0sKy19BrbsZtXifH35M8VvLu-eDg3721PrCugVKJGYOcs_ffZcyPSaH7nwITo9NoFoZrVxXqGJPqbm7ammP6z7p-7S2Q.jpg"&gt;&lt;/p&gt;&lt;p&gt;</w:t>
      </w:r>
      <w:r>
        <w:rPr>
          <w:sz w:val="32"/>
          <w:szCs w:val="32"/>
        </w:rPr>
        <w:t>随着时间的推移，小花包里的物品越来越少，但女儿从中学习到了更多。每次出门，她都会将必需品装进袋子里，学会了如何照顾自己，如何面对困难。这就是教育，不仅仅是书本知识，更是在日常生活中的一种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现时尚与简约</w:t>
      </w:r>
      <w:r>
        <w:rPr>
          <w:sz w:val="32"/>
          <w:szCs w:val="32"/>
        </w:rPr>
        <w:t>&lt;/p&gt;&lt;p&gt;&lt;img src="/static-img/srlxHpncyrNWB6OAoXSn6NMfI-DYNEzlk-8BJuUr3QUYenQhd30Agz75ak0sKy19BrbsZtXifH35M8VvLu-eDg3721PrCugVKJGYOcs_ffZcyPSaH7nwITo9NoFoZrVxXqGJPqbm7ammP6z7p-7S2Q.jpg"&gt;&lt;/p&gt;&lt;p&gt;</w:t>
      </w:r>
      <w:r>
        <w:rPr>
          <w:sz w:val="32"/>
          <w:szCs w:val="32"/>
        </w:rPr>
        <w:t>虽然外表简单，却蕴含深意。小花包作为一种时尚元素，对于年轻人来说尤其具有吸引力。而且，它不是追求浮夸，而是注重实用性。这也是现代消费者倾向于选择这种产品的一个原因，因为它既符合审美，又能满足实际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爱与关怀</w:t>
      </w:r>
      <w:r>
        <w:rPr>
          <w:sz w:val="32"/>
          <w:szCs w:val="32"/>
        </w:rPr>
        <w:t>&lt;/p&gt;&lt;p&gt;&lt;img src="/static-img/RsyPQevA56_J950K4XtuBdMfI-DYNEzlk-8BJuUr3QUYenQhd30Agz75ak0sKy19BrbsZtXifH35M8VvLu-eDg3721PrCugVKJGYOcs_ffZcyPSaH7nwITo9NoFoZrVxXqGJPqbm7ammP6z7p-7S2Q.jpg"&gt;&lt;/p&gt;&lt;p&gt;</w:t>
      </w:r>
      <w:r>
        <w:rPr>
          <w:sz w:val="32"/>
          <w:szCs w:val="32"/>
        </w:rPr>
        <w:t>父母为女儿挑选这些物品时，是基于对孩子未来的规划和期望。在这个过程中，他们传递了一份爱，一份关心，让女儿感受到自己被重视，同时也激励她去探索和发现。她知道，无论走到哪里，都有一份家人的支持在后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成长历程</w:t>
      </w:r>
      <w:r>
        <w:rPr>
          <w:sz w:val="32"/>
          <w:szCs w:val="32"/>
        </w:rPr>
        <w:t>&lt;/p&gt;&lt;p&gt;&lt;img src="/static-img/qFCr-yVec1CjGuSFK7cVgNMfI-DYNEzlk-8BJuUr3QUYenQhd30Agz75ak0sKy19BrbsZtXifH35M8VvLu-eDg3721PrCugVKJGYOcs_ffZcyPSaH7nwITo9NoFoZrVxXqGJPqbm7ammP6z7p-7S2Q.jpg"&gt;&lt;/p&gt;&lt;p&gt;</w:t>
      </w:r>
      <w:r>
        <w:rPr>
          <w:sz w:val="32"/>
          <w:szCs w:val="32"/>
        </w:rPr>
        <w:t>随着时间的流逝，小花包内外逐渐出现了变化。一张张照片、一块块纪念章，都见证了女儿一路上的点滴经历，这些都是不可替代的人生财富，是宝贵的回忆，让我们能够回顾并欣赏过去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往往忽略了文化传统，而小花包正好成为了一种连接古今、东方文化与西方设计之间桥梁。它不只是一个装饰品，更是一个载体，承载着中华民族独有的审美情趣，与全球化背景下的多元文化相互融合，为我们的生活增添了一抹独特色彩。</w:t>
      </w:r>
      <w:r>
        <w:rPr>
          <w:sz w:val="32"/>
          <w:szCs w:val="32"/>
        </w:rPr>
        <w:t>&lt;/p&gt;&lt;p&gt;&lt;a href = "/doc/682256-</w:t>
      </w:r>
      <w:r>
        <w:rPr>
          <w:sz w:val="32"/>
          <w:szCs w:val="32"/>
        </w:rPr>
        <w:t>小花包里的女儿</w:t>
      </w:r>
      <w:r>
        <w:rPr>
          <w:sz w:val="32"/>
          <w:szCs w:val="32"/>
        </w:rPr>
        <w:t>.doc" rel="alternate" download="682256-</w:t>
      </w:r>
      <w:r>
        <w:rPr>
          <w:sz w:val="32"/>
          <w:szCs w:val="32"/>
        </w:rPr>
        <w:t>小花包里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