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暗恋小说雪梨全文免费阅读笔趣阁情感纠葛浪漫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个角落，雪梨的故事等待着被发现？</w:t>
      </w:r>
      <w:r>
        <w:rPr>
          <w:sz w:val="32"/>
          <w:szCs w:val="32"/>
        </w:rPr>
        <w:t>&lt;/p&gt;&lt;p&gt;&lt;img src="/static-img/FshNCmqa6kbsQxS5FBftk3t2sVC_tcygXLPRTxiiIm2h6KoiI4G6Ms8MjwlG41qi.jpg"&gt;&lt;/p&gt;&lt;p&gt;</w:t>
      </w:r>
      <w:r>
        <w:rPr>
          <w:sz w:val="32"/>
          <w:szCs w:val="32"/>
        </w:rPr>
        <w:t>在这个充满幻想与现实交织的世界里，有一个地方隐藏着无数情感的秘密，那就是暗恋小说雪梨全文免费阅读笔趣阁。在这里，每一本书都是一段段爱恨交织的人生篇章，每一个字都是对心灵深处渴望和痛苦的诉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我们无法抗拒这本书？</w:t>
      </w:r>
      <w:r>
        <w:rPr>
          <w:sz w:val="32"/>
          <w:szCs w:val="32"/>
        </w:rPr>
        <w:t>&lt;/p&gt;&lt;p&gt;&lt;img src="/static-img/o0UclyBKG0mfXtdgRsioBHt2sVC_tcygXLPRTxiiIm1h2qs5J8U7L_AVMN2--zQvbq3ou-mWyFxeLNMvxzM2G0d04FDRXhcLVlwuua5_wfjE-3tTV0qDuxuBxOiwOVYJI1kUBJ7YfceQeUvu3rTds-F19xGcZmyGYBy0-tw4sX0.jpg"&gt;&lt;/p&gt;&lt;p&gt;</w:t>
      </w:r>
      <w:r>
        <w:rPr>
          <w:sz w:val="32"/>
          <w:szCs w:val="32"/>
        </w:rPr>
        <w:t>也许是因为它讲述的是每个人心中都有过一次或多次关于“如果”的故事。雪梨作为主角，她的一切似乎都那么完美，却又那么脆弱。她那如同夜空中最亮星辰般璀璨却又遥不可及的存在，让许多读者忍不住陷入了深深的迷恋之中。他们试图从她的故事中学到什么，从她的经历理解自己生活中的某些困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这些小说能触动我们的内心？</w:t>
      </w:r>
      <w:r>
        <w:rPr>
          <w:sz w:val="32"/>
          <w:szCs w:val="32"/>
        </w:rPr>
        <w:t>&lt;/p&gt;&lt;p&gt;&lt;img src="/static-img/zrBKuVWDA9aeHA6wrVVVvXt2sVC_tcygXLPRTxiiIm1h2qs5J8U7L_AVMN2--zQvbq3ou-mWyFxeLNMvxzM2G0d04FDRXhcLVlwuua5_wfjE-3tTV0qDuxuBxOiwOVYJI1kUBJ7YfceQeUvu3rTds-F19xGcZmyGYBy0-tw4sX0.jpg"&gt;&lt;/p&gt;&lt;p&gt;</w:t>
      </w:r>
      <w:r>
        <w:rPr>
          <w:sz w:val="32"/>
          <w:szCs w:val="32"/>
        </w:rPr>
        <w:t>每当我们翻开这本书，仿佛被一种神秘力量吸引，进入了一个只有文字才能勾勒出的梦境。作者以细腻的情感描绘出人物之间复杂的情感纠葛，使得读者能够从自己的经验中找到共鸣。这不仅仅是一个简单的小说，更像是通向内心世界的一个钥匙，它打开了我们对于爱、失去和希望的一扇窗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哪儿寻找那些隐藏于文字间的情感真相？</w:t>
      </w:r>
      <w:r>
        <w:rPr>
          <w:sz w:val="32"/>
          <w:szCs w:val="32"/>
        </w:rPr>
        <w:t>&lt;/p&gt;&lt;p&gt;&lt;img src="/static-img/xORUd_Gr9srDKyyjUur6OXt2sVC_tcygXLPRTxiiIm1h2qs5J8U7L_AVMN2--zQvbq3ou-mWyFxeLNMvxzM2G0d04FDRXhcLVlwuua5_wfjE-3tTV0qDuxuBxOiwOVYJI1kUBJ7YfceQeUvu3rTds-F19xGcZmyGYBy0-tw4sX0.jpg"&gt;&lt;/p&gt;&lt;p&gt;</w:t>
      </w:r>
      <w:r>
        <w:rPr>
          <w:sz w:val="32"/>
          <w:szCs w:val="32"/>
        </w:rPr>
        <w:t>雪梨全文免费阅读笔趣阁提供了一种独特的心灵疗愈方式，无论你是在追逐回忆还是在寻找未来，这里的故事总能让人找到答案。无论是清晨醒来第一件事，就是点开手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看看是否有新的更新；还是傍晚放下工作，将疲惫换成了安宁，都有一种期待，是对未知结局的心跳，是对曾经时光回味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这些文学作品融入日常生活？</w:t>
      </w:r>
      <w:r>
        <w:rPr>
          <w:sz w:val="32"/>
          <w:szCs w:val="32"/>
        </w:rPr>
        <w:t>&lt;/p&gt;&lt;p&gt;&lt;img src="/static-img/uZzapfB3KJ0f_QT2knT7gHt2sVC_tcygXLPRTxiiIm1h2qs5J8U7L_AVMN2--zQvbq3ou-mWyFxeLNMvxzM2G0d04FDRXhcLVlwuua5_wfjE-3tTV0qDuxuBxOiwOVYJI1kUBJ7YfceQeUvu3rTds-F19xGcZmyGYBy0-tw4sX0.jpg"&gt;&lt;/p&gt;&lt;p&gt;</w:t>
      </w:r>
      <w:r>
        <w:rPr>
          <w:sz w:val="32"/>
          <w:szCs w:val="32"/>
        </w:rPr>
        <w:t>将暗恋小说雪梨全文免费阅读笔趣阁中的精华带入日常，不难。一旦你开始体验其中的情感波动，你会发现自己开始更加敏锐地观察周围的人，他们可能正在经历类似的感情挣扎。而通过与他人的交流，你可以更好地理解自己的感觉，并且学会如何表达它们，就像书中的角色一样成长和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哪里结束这场关于爱与失去的小小冒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不会有结束，因为就像生命一样，没有终点，只有永恒。当你离开暗恋小说雪梨全文免费阅读笔趣阁的时候，请记住：每个人的旅程都是独一无二，而那些共同经历的情感线索则是连接我们的桥梁。你可以随时回到那里，无论何时何地，只要你的心里还有那份渴望，一切都会重启，就像最初读起第一行字那样纯粹而又充满期待。</w:t>
      </w:r>
      <w:r>
        <w:rPr>
          <w:sz w:val="32"/>
          <w:szCs w:val="32"/>
        </w:rPr>
        <w:t>&lt;/p&gt;&lt;p&gt;&lt;a href = "/doc/682532-</w:t>
      </w:r>
      <w:r>
        <w:rPr>
          <w:sz w:val="32"/>
          <w:szCs w:val="32"/>
        </w:rPr>
        <w:t>暗恋小说雪梨全文免费阅读笔趣阁情感纠葛浪漫回忆</w:t>
      </w:r>
      <w:r>
        <w:rPr>
          <w:sz w:val="32"/>
          <w:szCs w:val="32"/>
        </w:rPr>
        <w:t>.doc" rel="alternate" download="682532-</w:t>
      </w:r>
      <w:r>
        <w:rPr>
          <w:sz w:val="32"/>
          <w:szCs w:val="32"/>
        </w:rPr>
        <w:t>暗恋小说雪梨全文免费阅读笔趣阁情感纠葛浪漫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