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邀请分享与他人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邀请：分享与他人的美好时刻</w:t>
      </w:r>
      <w:r>
        <w:rPr>
          <w:sz w:val="32"/>
          <w:szCs w:val="32"/>
        </w:rPr>
        <w:t>&lt;/p&gt;&lt;p&gt;&lt;img src="/static-img/KaAs-T5Pn1SD2aevzKZElPARxLYsVDEAeTUtPV5uMXpraJyhP9sP1S3KB_Ihaa5b.jpg"&gt;&lt;/p&gt;&lt;p&gt;</w:t>
      </w:r>
      <w:r>
        <w:rPr>
          <w:sz w:val="32"/>
          <w:szCs w:val="32"/>
        </w:rPr>
        <w:t>在这个快节奏的世界里，我们经常忙碌于自己的生活，忽略了和身边人建立深厚联系的机会。来嘛，我想要告诉大家一个简单却有力的方法，那就是通过亲密的邀请，让我们开始从小事做起，从日常生活中挖掘出更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尝试邀请朋友一起去散步。散步本身并不复杂，但它为我们提供了一个无需多言，只需静静地陪伴在对方身边的空间。在这段时间里，你们可以不必急于说些什么，而是用眼神交流，用脚步同步。你会发现，即使是在没有语言的情况下，也能感受到彼此间越来越深厚的情谊。来嘛，我想要体验这种纯粹的情感交流，每一次都是一次心灵上的洗礼。</w:t>
      </w:r>
      <w:r>
        <w:rPr>
          <w:sz w:val="32"/>
          <w:szCs w:val="32"/>
        </w:rPr>
        <w:t>&lt;/p&gt;&lt;p&gt;&lt;img src="/static-img/1E_IkMsOnE2aEx4LRoHRx_ARxLYsVDEAeTUtPV5uMXrEkUKetSjlkBoBRjyEBxoseZ8ui2KhNjlJuRHMCoxezDbg89YRppCQqjXHn_kcJ7ayCx393Mb2pYYLhWDRYShMna0OWwlMJ96fOetdc4doEQdFqZSkFaWx34lSp6hxnRvT2KqsfqV6-SgoD1gUubvo.jpg"&gt;&lt;/p&gt;&lt;p&gt;</w:t>
      </w:r>
      <w:r>
        <w:rPr>
          <w:sz w:val="32"/>
          <w:szCs w:val="32"/>
        </w:rPr>
        <w:t>其次，我们可以组织一场家宴或者聚餐。这是一个让大家放松、共享美食同时也能够增进感情的手段。在这样温馨而又充满活力的氛围中，你们不仅能享受美食，还能互相了解彼此的一生趣爱好，甚至可能发现一些共同点。这样的活动不仅能够加强现有的友谊，更可能结识新的朋友。当你看到人们围坐在一起，一边吃饭一边谈笑风生，这种景象往往会让人感到非常温暖和幸福。来嘛，我想要参与到这样的欢乐时刻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参与志愿服务也是一个很好的方式。不管是帮助贫困地区的人民还是支持当地动物保护项目，都能给你的内心带来满足感，同时也为社会作出贡献。在这样的环境下，与其他志同道合的人合作，他们之间自然而然地就形成了一种紧密团队精神，每个人都感觉自己都是不可或缺的一部分。而这种集体荣誉感对于增强团队成员之间的信任和尊重至关重要。来嘛，我想要成为这些改变世界的小小力量之一，为实现更美好的明天贡献自己的力量。</w:t>
      </w:r>
      <w:r>
        <w:rPr>
          <w:sz w:val="32"/>
          <w:szCs w:val="32"/>
        </w:rPr>
        <w:t>&lt;/p&gt;&lt;p&gt;&lt;img src="/static-img/bP--NMCnA2WU6KtXh4JWUfARxLYsVDEAeTUtPV5uMXrEkUKetSjlkBoBRjyEBxoseZ8ui2KhNjlJuRHMCoxezDbg89YRppCQqjXHn_kcJ7ayCx393Mb2pYYLhWDRYShMna0OWwlMJ96fOetdc4doEQdFqZSkFaWx34lSp6hxnRvT2KqsfqV6-SgoD1gUubvo.jpg"&gt;&lt;/p&gt;&lt;p&gt;</w:t>
      </w:r>
      <w:r>
        <w:rPr>
          <w:sz w:val="32"/>
          <w:szCs w:val="32"/>
        </w:rPr>
        <w:t>此外，在工作场所也应该鼓励员工之间进行亲近互动。这不仅能够提高工作效率，还能创造一种积极向上的办公环境。当员工们在休息的时候聊聊天，或是在会议室里分享彼此成功经验，不但提升了职场气氛，也促进了员工间的心理健康。此外，这样的社交活动还能够帮助管理层更好地理解每个人的需求，从而做出更加贴心和有效的决策。如果你是一个领导者，记得“来嘛我想要”创建这样一个包容、开放且充满活力的地方，让每个员工都感到自己被重视并且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时代，我们不能忘记利用数字工具增强情感联系。当远方的朋友需要你的陪伴或者只是想聊聊天时，可以通过视频通话或即时消息应用程序保持连接。你可以发送一些小惊喜，比如送花寄卡片，就像真实存在一样触及他们的心房。“</w:t>
      </w:r>
      <w:r>
        <w:rPr>
          <w:sz w:val="32"/>
          <w:szCs w:val="32"/>
        </w:rPr>
        <w:t>come on, let&amp;#39;s share our happiness together”</w:t>
      </w:r>
      <w:r>
        <w:rPr>
          <w:sz w:val="32"/>
          <w:szCs w:val="32"/>
        </w:rPr>
        <w:t>，这是现代技术下的“亲密邀约”。无论距离如何远，它总是那份难以言说的温暖，是你们关系中的宝贵财富。</w:t>
      </w:r>
      <w:r>
        <w:rPr>
          <w:sz w:val="32"/>
          <w:szCs w:val="32"/>
        </w:rPr>
        <w:t>&lt;/p&gt;&lt;p&gt;&lt;img src="/static-img/QJLgz18ljmVjabjFsIjCJvARxLYsVDEAeTUtPV5uMXrEkUKetSjlkBoBRjyEBxoseZ8ui2KhNjlJuRHMCoxezDbg89YRppCQqjXHn_kcJ7ayCx393Mb2pYYLhWDRYShMna0OWwlMJ96fOetdc4doEQdFqZSkFaWx34lSp6hxnRvT2KqsfqV6-SgoD1gUubvo.png"&gt;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come on, let&amp;#39;s share our happiness together”</w:t>
      </w:r>
      <w:r>
        <w:rPr>
          <w:sz w:val="32"/>
          <w:szCs w:val="32"/>
        </w:rPr>
        <w:t>，不要犹豫，不要推迟，将这些精彩瞬间变成回忆吧！因为真正珍贵的是那些与他人共享、共同创造的情愫，无论何时何地，都值得我们去珍惜去追求。我相信，当你踏上这条路后，你将会发现，周围的人变得更加亲切，而生命中的每一刻都会变得更加璀璨夺目。</w:t>
      </w:r>
      <w:r>
        <w:rPr>
          <w:sz w:val="32"/>
          <w:szCs w:val="32"/>
        </w:rPr>
        <w:t>&lt;/p&gt;&lt;p&gt;&lt;a href = "/doc/682789-</w:t>
      </w:r>
      <w:r>
        <w:rPr>
          <w:sz w:val="32"/>
          <w:szCs w:val="32"/>
        </w:rPr>
        <w:t>亲密的邀请分享与他人的美好时刻</w:t>
      </w:r>
      <w:r>
        <w:rPr>
          <w:sz w:val="32"/>
          <w:szCs w:val="32"/>
        </w:rPr>
        <w:t>.doc" rel="alternate" download="682789-</w:t>
      </w:r>
      <w:r>
        <w:rPr>
          <w:sz w:val="32"/>
          <w:szCs w:val="32"/>
        </w:rPr>
        <w:t>亲密的邀请分享与他人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