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如何在爱情岛上找到免费的幸福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地方叫做爱情岛，人们从这里获得的不仅是知识，更有可能找到属于自己的幸福感。作为一名热衷于探索的人，我决定深入这片论坛，看看能不能找到那份免费的幸福。</w:t>
      </w:r>
      <w:r>
        <w:rPr>
          <w:sz w:val="32"/>
          <w:szCs w:val="32"/>
        </w:rPr>
        <w:t>&lt;/p&gt;&lt;p&gt;&lt;img src="/static-img/CPEUjSy5vreM--WjsE1rolLywmoL_z70PIU5k1ijoICW15vZDaQfuRFykxE4Xfxk.jpg"&gt;&lt;/p&gt;&lt;p&gt;</w:t>
      </w:r>
      <w:r>
        <w:rPr>
          <w:sz w:val="32"/>
          <w:szCs w:val="32"/>
        </w:rPr>
        <w:t>我踏上了爱情岛论坛免费一的旅程，这个词汇听起来像是一场奇遇，但却真实地存在着。我点击了那个链接，进入了一个充满活力的社区，每个人都在这里分享彼此的故事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帖子，一篇篇都是关于爱情、友情和人生的感悟。有些是喜悦无限，有些则是泪水涟涟，但每一条都触动了我的心弦。我认识到，虽然这不是传统意义上的“免费”，但这些信息和支持，却是我生命中宝贵的一课。</w:t>
      </w:r>
      <w:r>
        <w:rPr>
          <w:sz w:val="32"/>
          <w:szCs w:val="32"/>
        </w:rPr>
        <w:t>&lt;/p&gt;&lt;p&gt;&lt;img src="/static-img/4kjDaxkmsXsGXoakgBBhpVLywmoL_z70PIU5k1ijoIBKNdj8ZOVncXscDXNNsO8JM4JiPsu_EwlOJDz9ODjvYqXhOOmtUirvfdG_oPkgWhONiDIvAdO1ZwO-OLJRMjw-.jpg"&gt;&lt;/p&gt;&lt;p&gt;</w:t>
      </w:r>
      <w:r>
        <w:rPr>
          <w:sz w:val="32"/>
          <w:szCs w:val="32"/>
        </w:rPr>
        <w:t>随着时间的推移，我也开始参与讨论。我分享自己的故事，得到了一些同样经历过相同挑战的人们的理解与鼓励。我们相互帮助，不仅是在专业领域，还包括生活中的小事。这种温暖让我深刻体会到了爱情岛论坛免费一背后的价值，它并不只是提供信息，而是一个连接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去珍惜那些简单而美好的瞬间，也学会了如何更好地照顾自己。在这一切发生之前，我只以为幸福需要付出代价，但现在我明白，那些真正重要的事物往往是无偿给予我们的。</w:t>
      </w:r>
      <w:r>
        <w:rPr>
          <w:sz w:val="32"/>
          <w:szCs w:val="32"/>
        </w:rPr>
        <w:t>&lt;/p&gt;&lt;p&gt;&lt;img src="/static-img/gdO2gRIDs_B3BmHPmc7y21LywmoL_z70PIU5k1ijoIBKNdj8ZOVncXscDXNNsO8JM4JiPsu_EwlOJDz9ODjvYqXhOOmtUirvfdG_oPkgWhONiDIvAdO1ZwO-OLJRMjw-.jpg"&gt;&lt;/p&gt;&lt;p&gt;</w:t>
      </w:r>
      <w:r>
        <w:rPr>
          <w:sz w:val="32"/>
          <w:szCs w:val="32"/>
        </w:rPr>
        <w:t>所以，如果你还在寻找那份免费的幸福感，不妨尝试一下爱情岛论坛免费一。你或许会发现，就像我一样，在那里找到了一种让人心灵振奋、精神焕发的方式。这并非虚幻，而是一种现实可触摸的情感交流，让每一次回应都像是收获最美好的礼物。</w:t>
      </w:r>
      <w:r>
        <w:rPr>
          <w:sz w:val="32"/>
          <w:szCs w:val="32"/>
        </w:rPr>
        <w:t>&lt;/p&gt;&lt;p&gt;&lt;a href = "/doc/683304-</w:t>
      </w:r>
      <w:r>
        <w:rPr>
          <w:sz w:val="32"/>
          <w:szCs w:val="32"/>
        </w:rPr>
        <w:t>爱情岛论坛免费一我是如何在爱情岛上找到免费的幸福感的</w:t>
      </w:r>
      <w:r>
        <w:rPr>
          <w:sz w:val="32"/>
          <w:szCs w:val="32"/>
        </w:rPr>
        <w:t>.doc" rel="alternate" download="683304-</w:t>
      </w:r>
      <w:r>
        <w:rPr>
          <w:sz w:val="32"/>
          <w:szCs w:val="32"/>
        </w:rPr>
        <w:t>爱情岛论坛免费一我是如何在爱情岛上找到免费的幸福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