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燎原燃烧的热情与命运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热情的起源</w:t>
      </w:r>
      <w:r>
        <w:rPr>
          <w:sz w:val="32"/>
          <w:szCs w:val="32"/>
        </w:rPr>
        <w:t>&lt;/p&gt;&lt;p&gt;&lt;img src="/static-img/DYsqx3Aj3onQ0TDa_qaOoT8hMMYNIw9H10eEvzuxx1A.jpg"&gt;&lt;/p&gt;&lt;p&gt;</w:t>
      </w:r>
      <w:r>
        <w:rPr>
          <w:sz w:val="32"/>
          <w:szCs w:val="32"/>
        </w:rPr>
        <w:t>烈火燎原从一处微小的地方开始，它是由一个点燃的一根木柴引发的。这个点燃不仅仅是一种物理现象，更是一种精神状态，是内心深处对梦想和理想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燃烧的力量</w:t>
      </w:r>
      <w:r>
        <w:rPr>
          <w:sz w:val="32"/>
          <w:szCs w:val="32"/>
        </w:rPr>
        <w:t>&lt;/p&gt;&lt;p&gt;&lt;img src="/static-img/dWmI5T1lEU5Qvwic6p5GdBkQyeb5WnZsaUJSQ-jhF_QHo2Y-LzWnjeDs8k2KR6Va2wfoaDS_dVIVEo-PI8BWEoMR56jxuD6k3IK0vJ5GQXSeyoNueVJNB2kTti7lcwKWyp9vUuSMrUCALgcEns6-BubmpU0gO--bn-5DvtyL4eYjrKwINrO59MfeMsLZzrKa.jpg"&gt;&lt;/p&gt;&lt;p&gt;</w:t>
      </w:r>
      <w:r>
        <w:rPr>
          <w:sz w:val="32"/>
          <w:szCs w:val="32"/>
        </w:rPr>
        <w:t>当烈火燎原得到了风力的助力，它就迅速蔓延开来，甚至可以在几分钟之内将整个森林都化为灰烬。同样，在人生的旅途中，当我们找到自己的使命和目标时，我们也会发现自己能够带给世界巨大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的转折</w:t>
      </w:r>
      <w:r>
        <w:rPr>
          <w:sz w:val="32"/>
          <w:szCs w:val="32"/>
        </w:rPr>
        <w:t>&lt;/p&gt;&lt;p&gt;&lt;img src="/static-img/c4W3Uvp2hHO7MmcjLut38hkQyeb5WnZsaUJSQ-jhF_QHo2Y-LzWnjeDs8k2KR6Va2wfoaDS_dVIVEo-PI8BWEoMR56jxuD6k3IK0vJ5GQXSeyoNueVJNB2kTti7lcwKWyp9vUuSMrUCALgcEns6-BubmpU0gO--bn-5DvtyL4eYjrKwINrO59MfeMsLZzrKa.jpg"&gt;&lt;/p&gt;&lt;p&gt;</w:t>
      </w:r>
      <w:r>
        <w:rPr>
          <w:sz w:val="32"/>
          <w:szCs w:val="32"/>
        </w:rPr>
        <w:t>烈火燎原往往会导致生态系统的大变动，有些物种可能因为环境变化而灭绝，而新的生命也可能因此而诞生。这反映了命运如何在关键时刻发生改变，以及这些改变又如何塑造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情与责任</w:t>
      </w:r>
      <w:r>
        <w:rPr>
          <w:sz w:val="32"/>
          <w:szCs w:val="32"/>
        </w:rPr>
        <w:t>&lt;/p&gt;&lt;p&gt;&lt;img src="/static-img/KzebxEC0-5K1d2ZDj_xkdxkQyeb5WnZsaUJSQ-jhF_QHo2Y-LzWnjeDs8k2KR6Va2wfoaDS_dVIVEo-PI8BWEoMR56jxuD6k3IK0vJ5GQXSeyoNueVJNB2kTti7lcwKWyp9vUuSMrUCALgcEns6-BubmpU0gO--bn-5DvtyL4eYjrKwINrO59MfeMsLZzrKa.jpg"&gt;&lt;/p&gt;&lt;p&gt;</w:t>
      </w:r>
      <w:r>
        <w:rPr>
          <w:sz w:val="32"/>
          <w:szCs w:val="32"/>
        </w:rPr>
        <w:t>虽然烈火能带来破坏，但它也是创造新生活空间的手段。在管理着这股力量的时候，我们需要既有勇气去追求梦想，又有智慧去承担责任，确保所谓“救赎”不是通过毁灭他人的方式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中的坚持</w:t>
      </w:r>
      <w:r>
        <w:rPr>
          <w:sz w:val="32"/>
          <w:szCs w:val="32"/>
        </w:rPr>
        <w:t>&lt;/p&gt;&lt;p&gt;&lt;img src="/static-img/MW-dshNgA0GH4AnbAz9MrRkQyeb5WnZsaUJSQ-jhF_QHo2Y-LzWnjeDs8k2KR6Va2wfoaDS_dVIVEo-PI8BWEoMR56jxuD6k3IK0vJ5GQXSeyoNueVJNB2kTti7lcwKWyp9vUuSMrUCALgcEns6-BubmpU0gO--bn-5DvtyL4eYjrKwINrO59MfeMsLZzrKa.jpg"&gt;&lt;/p&gt;&lt;p&gt;</w:t>
      </w:r>
      <w:r>
        <w:rPr>
          <w:sz w:val="32"/>
          <w:szCs w:val="32"/>
        </w:rPr>
        <w:t>即便面临强大的阻力，烈火也不容易熄灭，只要有一丝空气，它就会持续燃烧。这种坚持是所有伟大成就背后的秘密，无论是在科学领域、艺术界还是社会运动中，都有人们为了他们信仰和理念而不懈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灼热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烈火燎原不仅是一场自然现象，也是每个人的内心世界。一旦点燃，那份激情就会像野火一样蔓延，不断地推动我们前进，让我们的人生故事充满了色彩和意义。</w:t>
      </w:r>
      <w:r>
        <w:rPr>
          <w:sz w:val="32"/>
          <w:szCs w:val="32"/>
        </w:rPr>
        <w:t>&lt;/p&gt;&lt;p&gt;&lt;a href = "/doc/683722-</w:t>
      </w:r>
      <w:r>
        <w:rPr>
          <w:sz w:val="32"/>
          <w:szCs w:val="32"/>
        </w:rPr>
        <w:t>烈火燎原燃烧的热情与命运的编织</w:t>
      </w:r>
      <w:r>
        <w:rPr>
          <w:sz w:val="32"/>
          <w:szCs w:val="32"/>
        </w:rPr>
        <w:t>.doc" rel="alternate" download="683722-</w:t>
      </w:r>
      <w:r>
        <w:rPr>
          <w:sz w:val="32"/>
          <w:szCs w:val="32"/>
        </w:rPr>
        <w:t>烈火燎原燃烧的热情与命运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